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деятельности и возможность участия в стажерской прак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Ф. И. О.</w:t>
      </w:r>
      <w:r>
        <w:rPr>
          <w:sz w:val="28"/>
          <w:szCs w:val="28"/>
        </w:rPr>
        <w:t xml:space="preserve"> Орлова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опыта деятельности:</w:t>
      </w:r>
      <w:r>
        <w:rPr>
          <w:sz w:val="28"/>
          <w:szCs w:val="28"/>
        </w:rPr>
        <w:t xml:space="preserve"> «Инновационные подходы к содержанию и организации физического воспитания в дошкольном образовательном учрежде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ель деятельности:</w:t>
      </w:r>
      <w:r>
        <w:rPr>
          <w:sz w:val="28"/>
          <w:szCs w:val="28"/>
        </w:rPr>
        <w:t xml:space="preserve"> Воспитание здорового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еятельнос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умному физическому развитию ребенка, создавая условия для удовлетворения естественной потребности детей в движ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я комплексную диагностику состояния здоровья и показателей психофизического развития, предупреждать и преодолевать различные отклонения в двигательном развитии и здоровье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представления об элементарных правилах сохранения здоровья и применения их в повседневной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личностные качества, создавая условия для разностороннего (умственного, нравственного, эстетического) развития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координации движений, ловкости, гибкости, быстроты, силы, вынослив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двигательное творчество  через воображаемые предметы и образы, одушевление предметов, через самостоятельный поиск образ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остигнут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Работа, по созданию системы методов и приемов, направленных на содействие разумному физическому развитию, предупреждение и преодоление различных отклонений в двигательном развитии и здоровье детей показала свою эффективность. Результаты, проведенного обследования детей, занимающихся в «Театре физического развития и оздоровления», подтвердили правильность выбранных направлений педагогической деятельности.        Благодаря использованию всех основных двигательных режимов /предусмотренных программой Н. Н. Ефименко/ лежачий, ползательный, сидячий, ходьбовой, лазательный, беговой, прыжковый, можно сказать: все мышцы развиваются равномерно, последовательно. По итогам сравнительной диагностики можно увидеть положительный результат этой работы: улучшились показатели общей моторики, статической выносливости мышц спины и живота, силы ручных те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детей сформированы  необходимые знания, умения, навыки по здоровому образу жизни, они могут использовать полученные навыки в повседневной жизни, у детей выработана привычка к успеху, то есть чувство уверенности в себе. Это помогает ребенку быть радостным, счастливым, успешным, доброжелательным, а значит здоровым. Наряду с чисто двигательными задачами дети получали информационно-интеллектуальные знания по теме СМИ (ситуационной мини-игры) о временах года, растениях, животных, исторических событиях и т.д. Дети хорошо воспринимают, запоминают информацию, полученную в ходе двигательно-игровых дей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в своей работе творческих развивающих технологий, тотального игрового метода на занятиях, в горизонтально-пластическом балете  привело к тому, что дети стали способны входить в изображаемые обстоятельства, условные ситуации, находить соответствующие выразительные движения для воплощения образа. В результате таких заданий удовлетворяется потребность детей в самовыражении, самоутвержд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оценки эффективности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тодика игрового тестирования двигательного развития и здоровья детей». Н. Н. Ефим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ографическая диагностика плантограмм. Н. Н. Ефименк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ыт предлагается для стажерской практики</w:t>
      </w:r>
      <w:r>
        <w:rPr>
          <w:sz w:val="28"/>
          <w:szCs w:val="28"/>
        </w:rPr>
        <w:t xml:space="preserve"> воспитателей, инструкторов по физической куль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лагаемое содержание деятельности стажеров на базовой площадке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опыта работы деятельности ДОУ по разде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Физическая культура», работа с методической документацией, наблюдение за работой инструктора по физической культуре и непосредственное участие в работе с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смотр физкультурных занятий   в форме физкультурных сказок с различными типами ПОДР (преобладающих основных двигательных режимов),     гимнастики пробуждения после сна, горизонтально-пластического балета «Пластик-шоу», занятий по коррекции нарушений опорно-двигательного аппа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мотр и анализ видеозаписи занятий по физической культу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ное проведение стажером занятий, гимнастики проб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й пластик-шоу для взрослых с участием стажеров, как профилактическое средство оздоровления в музыкальной, театрализованной форме, помогающее снять значительную часть шейных и поясничных проблем опорно-двигательного аппа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и методические материалы ДОУ, предлагаемые для изучения стажер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а литературы: программа Н. Н. Ефименко «Театр физического развития и оздоровления детей дошкольного возраста», технологии диагностики и коррекции детей с нарушениями опорно-двигательного аппарата Н. Н. Ефим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ник  «Условия оптимизации здоровьесохранной деятельности в дошкольных образовательных учреждениях Ростовской области», изданный Ростовским областным институтом ИПК и ПРО, в котором опубликованы мои авторские конспекты по программе Н. Н. Ефим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проекты «Наша Армия родная», «Этих дней не смолкнет слава», «Осенний карнавал», «Тебя люблю родимый кра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и, разработанных мною, спортивных праздников и досугов, дней здоров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ские разработки плана-сценария физкультурных сказок с особыми правилами оформления, в котором указывается  БТИ (Большая тематическая игра) и конкретно СМИ (Ситуационная мини-игр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спективно-тематическое планирование  БТИ (большие тематические иг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диагностических материалов: паспорт здоровья, карточка нервно-мышечного тонуса, плантогр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использованию средств коррекции нарушений опорно-двигательного аппарата при шейном и поясничном типе угнетения ЦН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по использованию топографической диагностики для определения стопных нарушений и создания коррекционных гру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материала по теме «Использование педагогических средств здоровьесберегающих образовательных технолог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стенд, проведеного спортивного праздника «Вместе с мамочкой вдвоем - за здоровьем мы ид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технологии работы со стажерами:</w:t>
      </w:r>
    </w:p>
    <w:p>
      <w:pPr>
        <w:pStyle w:val="Normal"/>
        <w:jc w:val="both"/>
        <w:rPr/>
      </w:pPr>
      <w:r>
        <w:rPr>
          <w:sz w:val="28"/>
          <w:szCs w:val="28"/>
        </w:rPr>
        <w:t>Знакомство с документами и методическими материалами по разделу «Физическая культура», наблюдение за деятельностью инструктора по физической культуре (просмотр организованной деятельности разных видов),  просмотр видеозапи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видеоозаписей, документации, занятий, разбор практических ситуаций, пробное проведение занятия, гимнастики пробуждения, обмен мнениями, участие в мастер-классе, тренинге, проектировании сценариев досу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атериально-технические условия стажерской практики в ДО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ортивном зале лестницы, прикрепленные к стене; веревочные лестницы, свободно повешенные; канаты; наклонные доски с зацепами, рукоход, съемные мишени для метания в цель, съемные баскетбольные щиты. Сухой бассейн,  набор «Кузнечик», вестибулярный тренажер «Перекати-поле» и мягкий модуль «Труба», сенсорная дорожка, мягкие складывающиеся маты, игровой модуль «Лента-гусениц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кие пособия: погремушки, флажки, веревочки, палки, обручи, мячи разных размеров, кегли,  кубики,  лен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32:00Z</dcterms:created>
  <dc:creator>user</dc:creator>
  <dc:description/>
  <cp:keywords/>
  <dc:language>en-US</dc:language>
  <cp:lastModifiedBy>Елютина</cp:lastModifiedBy>
  <cp:lastPrinted>2011-10-15T00:15:00Z</cp:lastPrinted>
  <dcterms:modified xsi:type="dcterms:W3CDTF">2011-10-14T10:19:00Z</dcterms:modified>
  <cp:revision>4</cp:revision>
  <dc:subject/>
  <dc:title/>
</cp:coreProperties>
</file>