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ыт деятельности и возможность участия в стажерской практике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аченко Людмила Николаевна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опыта деятельности: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ль руководителя   в проектировании и моделировании инновационной деятельности ДОУ»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деятельности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ворческий подход к реализации технологий проектирования и моделирования;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сестороннее творческое развитие ребёнка в образовательном пространстве детского сада;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профессионально-личностного потенциала, уровня квалификации и профессионализма педагогических работников ДОУ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деятельности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определить основные направления по формированию проектной культуры у педагогов ДОУ;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зучить особенности управления ДОУ в рамках проектной деятельности педагогического коллектива;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оздать условия для самоопределения, самореализации и развития творчества педагогов;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интегрировать базисное и дополнительное образование в рамках  создания единого образовательного пространства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остигнутые результаты: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ind w:left="0" w:firstLine="8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правленческая деятельность по развитию проектной культуры в образовательном процессе способствовала сплочению педагогического коллектива, гармонизации отношений с воспитанниками и их родителями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ная деятельность явилась одним из методов развивающего обучения и самообразования, формой организации инновационной деятельности, а также повышения    компетентности педагогов и качества дошкольного образования, что способствовало развитию креативности и логического мышления, созданию условий для инновационных процессов в ДОУ, применению педагогами знаний, умений, навыков, приобретённых в профессиональной деятельности на интегративной основе. Проектная деятельность это метод развивающего обучения и самообразования, который был направлен на выработку исследовательских умений и использование исследовательских методов, предусматривающих определённую последовательность действий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ы оценки эффективности деятельности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- определение актуальности  и вытекающих из них задач проектной деятельности;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- мониторинговые процедуры;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- экспериментальные наблюдения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 рефлексия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- статистические методы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обсуждение способов оформления конечных  продуктов и результатов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(презентаций, защиты, творческих отчётов, открытых просмотров)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- сбор, систематизация, качественный и количественный  анализ полученных данных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- подведение итоговых, материальных результатов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езентация, доклад, видеофильм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- формулирование выводов и выдвижение новых инновационных  проблем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распространение педагогического опыта (дни открытых дверей, педагогические чтения)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пыт предлагается для стажерской практик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уководителей, воспитателей, музыкальных руководителей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лагаемое содержание деятельности стажеров на базовой площадке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 инновационной деятельности ДОУ, опыта деятельности руководителя ДОУ, изучение опыта работы по разработке образовательной программы и программы развития  в рамках ФГТ, изучение опыта работы по реализации инновационных программ и технологий и  по формированию развивающей среды в ДОУ, изучение специфики работы по делопроизводству изучение опыта ДОУ  по возрождению традиций   русской музейной педагогики,  знакомство с формами и методами  работы по повышению квалификации педагогов ДОУ, обучение оформления самоанализа, опыта работы в рамках аттестации педагогических кадров, знакомство с опытом работы ДОУ в СМ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 и методические материалы ДОУ предлагаемые для изучения стаже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ормативно-правовая база, локальные акты ДОУ, приказы по основной  деятельности, программа развития, образовательная программа ДОУ, документация по планированию, видео- презентации, фото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ические материалы в рамках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естиваль искусств «Цветик-семицвети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« Родники Дона», « Музейная педагогика», «Экологическая троп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Волшебный мир здоровья», «Художники Дона - детям», «На сцене звучит детская оп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технологии работы со стаж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нализ документации, проектирование, моделирование, ролевые игры, непосредственное наблюдение за деятельностью, анализ процесса и продуктов деятельности, анализ видеозаписей деятельности, мастер-класс, беседы,  дискуссии, круглый стол, презентация опыта работ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ьно-технические условия стажерской практики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ьно оборудованное помещение   для работы со стажер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кабинет руководителя ДОУ, методический кабинет, музыкальная гостиная, сенсорная комната, фиолетовая комната, физкультурный  зал, кабинет логопеда, групповые помещения, экологическая комната, музей, горница, фитобар, изо-студия, театральная студия. Стажёрам будет предложено интерактивное оборудование, видео и аудио техника, компьютер, ксерокс, видеофильмы,  видео-презентации, компьютерные слайды, </w:t>
      </w:r>
      <w:r>
        <w:rPr>
          <w:rFonts w:cs="Times New Roman" w:ascii="Times New Roman" w:hAnsi="Times New Roman"/>
          <w:sz w:val="28"/>
          <w:szCs w:val="28"/>
        </w:rPr>
        <w:t>альбомы, музейные экспонаты, фотоальбомы «Дизайн  групп», книга  отзывов  « Впечатления о встрече с « Лакомкой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spacing w:lineRule="auto" w:line="240" w:before="0" w:after="0"/>
      <w:ind w:left="360" w:hanging="0"/>
      <w:jc w:val="both"/>
    </w:pPr>
    <w:rPr>
      <w:b/>
      <w:bCs/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1:00Z</dcterms:created>
  <dc:creator>Копытина</dc:creator>
  <dc:description/>
  <cp:keywords/>
  <dc:language>en-US</dc:language>
  <cp:lastModifiedBy>Елютина</cp:lastModifiedBy>
  <cp:lastPrinted>2011-10-05T15:24:00Z</cp:lastPrinted>
  <dcterms:modified xsi:type="dcterms:W3CDTF">2011-10-14T09:41:00Z</dcterms:modified>
  <cp:revision>8</cp:revision>
  <dc:subject/>
  <dc:title>Материалы предоставляются в электронном виде по адресу:</dc:title>
</cp:coreProperties>
</file>