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БЛАСТНОЙ ИННОВАЦИОННОЙ ПЛОЩАД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3"/>
        <w:gridCol w:w="4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Азовский район, с.Кулешов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дошкольное образовательное учреждение центр развития ребёнка детский сад первой категории № 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аком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аченко Людмила Никола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-4298388</w:t>
            </w:r>
          </w:p>
        </w:tc>
      </w:tr>
      <w:tr>
        <w:trPr>
          <w:trHeight w:val="4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e-mail    ds-lakomka59@mail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о контактном лице по вопросам инновационной деятельности в образовательном учреждени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тина Вера Михай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518366883, 863-42-98388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ds-lakomka59@mail.ru</w:t>
              </w:r>
            </w:hyperlink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74" w:hRule="atLeast"/>
        </w:trPr>
        <w:tc>
          <w:tcPr>
            <w:tcW w:w="10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 Тема проекта  </w:t>
            </w:r>
            <w:r>
              <w:rPr/>
              <w:t>«</w:t>
            </w:r>
            <w:r>
              <w:rPr>
                <w:b/>
              </w:rPr>
              <w:t>Интегративный подход к целостному развитию личности дошкольника в условиях реализации образовательной программы ДО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151"/>
              <w:gridCol w:w="6236"/>
            </w:tblGrid>
            <w:tr>
              <w:trPr>
                <w:trHeight w:val="604" w:hRule="atLeast"/>
              </w:trPr>
              <w:tc>
                <w:tcPr>
                  <w:tcW w:w="100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 Данные о полученных результатах и тиражируемых продуктах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/>
                    <w:t>4.2</w:t>
                  </w:r>
                </w:p>
              </w:tc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актеристика полученных результатов (охарактеризовать в нескольких фразах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де можно ознакомиться с результатами </w:t>
                  </w:r>
                  <w:r>
                    <w:rPr>
                      <w:i/>
                    </w:rPr>
                    <w:t>(внутришкольная документация, публикация,  сайт и др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0"/>
                    </w:rPr>
                  </w:pPr>
                  <w:r>
                    <w:rPr>
                      <w:i/>
                      <w:iCs/>
                      <w:szCs w:val="20"/>
                    </w:rPr>
                  </w:r>
                </w:p>
              </w:tc>
              <w:tc>
                <w:tcPr>
                  <w:tcW w:w="6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>Разработана инновационная модель развития образовательной системы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на основе интегративного содержания педагогического процесса.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Создана эффективная система непрерывного профессионального роста и повышения компетентности педагогических работников МБДОУ.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Разработаны и внедрены эффективные организационные, информационные и педагогические механизмы развития образовательной системы МБДОУ на основе программно-целевого метода управ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азработаны и апробированы формы работы с педагогами и условия, способствующие эффективному использованию интегративного планирования с учетом уровня и направленности реализуемой образовательной програм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Завершено оформление опыта Музыченко Л.В. «Азовские родники Дона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Внедрена авторская технология интеллектуального развития «Сказочные лабиринты игры»  В.В.Воскобовича. Завершен проект по созданию фиолетовой комна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Внедрены в практику современные информационные технолог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Проведение стажерской практики на базе детского сада (обмен опытом по организации деятельности)</w:t>
                  </w:r>
                </w:p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айт ГБОУ ДПО РО РИПК и ППРО (информационная карта, паспорт, опыт работы базовой площад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Документация  дошкольного образовательного учреждения, папка «Стажерская практ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.Изучение стажерами инновационного опыта педагого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Материалы областных, районных мероприятий (РМО заведующих, воспитателей, специалистов)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  <w:sz w:val="24"/>
                    </w:rPr>
                  </w:pPr>
                  <w:r>
                    <w:rPr/>
                    <w:t>5. Обобщение опыта работы педагогов ДОУ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актеристика полученных тиражируемых продуктов (назвать продукты и дать аннотацию, например: модель школы, структура управления, нормативные документы, образовательная программа, компьютерная программа и т.п)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Нормативные документы по организации работы базовой площадк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каз руководителя об организации базовой площадки в ДО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ложение о творческой групп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этапный план работы базовой площад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оздание условий для проведения зональных курсов на базе МБДО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лан стажерской практи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индивидуальные маршруты стажерской практи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тодические материа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щита проектов стажер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.Публикация программы «Азовские родники Дона» по ознакомлению детей дошкольного возраста с историей и культурой донского казачества  в методическом пособии «Разработка регионального компонента содержания дошкольного образования в соответствии с Федеральными Государственными требованиями». Ростов –на -Дону. Издательство ГБОУ ДПО РО РИПК и ППРО. 2011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</w:rPr>
                    <w:t>4.</w:t>
                  </w:r>
                  <w:r>
                    <w:rPr/>
                    <w:t xml:space="preserve"> Представление опыта  работы по ПДД на муниципальном(1 место) и областном уровне(2 место)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Cs/>
                      <w:iCs/>
                      <w:sz w:val="24"/>
                    </w:rPr>
                    <w:t>5.</w:t>
                  </w:r>
                  <w:r>
                    <w:rPr/>
                    <w:t xml:space="preserve"> Работы авторских школ</w:t>
                  </w:r>
                  <w:r>
                    <w:rPr>
                      <w:b/>
                    </w:rPr>
                    <w:t xml:space="preserve"> (</w:t>
                  </w:r>
                  <w:r>
                    <w:rPr/>
                    <w:t>г.Санкт- Петербурга – программа Н.М.Крыловой «Детский сад-Дом радости», «Сказочные лабиринты игры»  В.В.Воскобовича на базе дошкольного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  <w:r>
                    <w:rPr>
                      <w:b/>
                    </w:rPr>
                    <w:t xml:space="preserve"> . </w:t>
                  </w:r>
                  <w:r>
                    <w:rPr/>
                    <w:t>Разработана инновационная модель развития образовательной системы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на основе интегративного содержания педагогического процесса.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 Создана эффективная система непрерывного профессионального роста и повышения компетентности педагогических работников МБДОУ.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Разработаны и внедрены эффективные организационные, информационные и педагогические механизмы развития образовательной системы МБДОУ на основе программно-целевого метода управления.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  <w:iCs/>
                      <w:sz w:val="24"/>
                    </w:rPr>
                  </w:pPr>
                  <w:r>
                    <w:rPr/>
                    <w:t>9. Разработаны и апробированы формы работы с педагогами и условия, способствующие эффективному использованию интегративного планирования с учетом уровня и направленности реализуемой образовательной программы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ециальные условия использования продукта (какие условия должны быть созданы в УО для использования продукта: шестидневка, наличие дополнительного образования, профильное обучение, сетевое взаимодействие и т.д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Материальные ресурсы  и наличие кабинетов специалистов, оборудованных в соответствии с современными требованиями, в том числе Интернет-ресурсы, мультимедийная техни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етевое взаимодействие с партнерами и обмен опыт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Финансирование деятельности базовой площадки в соответствующими нормами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0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</w:rPr>
                    <w:t>5. Данные о связях с другими учрежден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</w:rPr>
                    <w:t>(сетевое взаимодействие, совместные программы, проекты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/>
                    <w:t>5.1.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/>
                    <w:t xml:space="preserve">Партнерство в рамках данной стажировочной  работы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указать партнеров)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ГБОУ ДПО РО РИПК и ППРО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-Отдел образования Администрации Азовского района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Cs w:val="20"/>
                    </w:rPr>
                  </w:pPr>
                  <w:r>
                    <w:rPr>
                      <w:b/>
                      <w:iCs/>
                      <w:szCs w:val="20"/>
                    </w:rPr>
                    <w:t>6. Данные по сопровождению экспериментальной работы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рмативно-правовое сопровождение стажировочной работы </w:t>
                  </w:r>
                  <w:r>
                    <w:rPr>
                      <w:i/>
                      <w:iCs/>
                    </w:rPr>
                    <w:t>(положения, регламенты, нормы, приказы, правила и требования)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.Приказ Министерства общего и профессионального образования Ростовской области №826 от 26.09.2011 год «Об утверждении ГБОУ ДПО РО РИПК и ПРО в статусе стажировочной площадки и утверждение перечня базовых образовательных учреждений стажировочной площадки (базовых площадок) для организации практических занятий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.Локальные акты регламентирующие деятельность ДОУ  по базовой площадке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Характеристика системы мониторинга реализации инновационного проекта </w:t>
                  </w:r>
                  <w:r>
                    <w:rPr>
                      <w:i/>
                      <w:iCs/>
                    </w:rPr>
                    <w:t>(формы, периодичность, направления и т.д.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. Ежегодные аналитические отчеты руководителя базовой площадки на итоговом педсовет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.Мониторинг психолого-педагогической компетентности педагогов (1 раз в го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3.Отслеживание динамик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-материально технической базы и программно-методического обеспечения информатизации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4.Мультимидейные презентации , созданные педагог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5.Отчеты творческой группы (1 раз в полугодие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6. В общей системе мониторинга отслеживание динамики достижений воспитанников (2 раза в год)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роки реализации проекта.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ентябрь2011-сентябрь2014 г.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ата заполнения отчета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й 2011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ий МБДУ детским садом №59                            Примаченко Л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lakomka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15:00Z</dcterms:created>
  <dc:creator>Slava</dc:creator>
  <dc:description/>
  <cp:keywords/>
  <dc:language>en-US</dc:language>
  <cp:lastModifiedBy>Пользователь</cp:lastModifiedBy>
  <dcterms:modified xsi:type="dcterms:W3CDTF">2014-02-08T16:13:00Z</dcterms:modified>
  <cp:revision>5</cp:revision>
  <dc:subject/>
  <dc:title>ОТЧЕТ О РАБОТЕ ОБЛАСТНОЙ ИННОВАЦИОННОЙ ПЛОЩАДКИ </dc:title>
</cp:coreProperties>
</file>