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го  развития образовательной системы муниципального бюджетного дошкольного образовательного учреждения центра развития ребенка детского сада первой категории №59  «Лакомка» Азовского района.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371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центра развития ребенка детского сада первой категории №59  «Лакомка» Азов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тивный подход к целостному развитию личности дошкольника в условиях реализации образовательной программы МДОУ»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 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БДОУ №59 «Лакомка» под научным руководством к.п.н., доцента кафедры дошкольного образования  ГБОУ ДПО «Ростовский областной институт повышения квалификации и профессиональной переподготовки работников образования»  Л.В.Бех, заведующий МБДОУ Примаченко Л,Н., старший воспитатель Елютина В.М.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системы интегративного образования,  обеспечивающей раскрытие внутреннего потенциала ребенка с учетом его индивидуальности.                                                   Задачи.                                                                          1.Разработать инновационную модель развития образовательной системы, на основе интегративного содержания педагогического процесса .                                        2.Создать эффективную систему непрерывного профессионального роста и повышения компетентности педагогических работников МБДОУ.                                      3.Разработать и внедрить эффективный организационный, информационный и педагогический механизмы развития образовательной системы МБДОУ на основе программно-целевого метода управления.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фаза развития педагогического коллектива связана с изменениями в требованиях к качеству образования на основе обновления нормативно-правовых документов.                 </w:t>
            </w:r>
          </w:p>
          <w:p>
            <w:pPr>
              <w:pStyle w:val="Normal"/>
              <w:spacing w:lineRule="auto" w:line="240"/>
              <w:ind w:right="-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йтинга МБДОУ  определяется с учётом:       -статуса учреждения;                                                                    -направлений, заданных программой;                                      -результатов профессиональной деятельности;                           -профессионально-личностных возможностей и склонностей педагогов;                                                                              -потребностей родителей в образовательных услугах.</w:t>
            </w:r>
          </w:p>
          <w:p>
            <w:pPr>
              <w:pStyle w:val="Normal"/>
              <w:spacing w:lineRule="auto" w:line="240"/>
              <w:ind w:righ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трудничество с социально-педагогической средой посредством участия в конкурсах и грантах разных уровней.                       </w:t>
            </w:r>
          </w:p>
          <w:p>
            <w:pPr>
              <w:pStyle w:val="Normal"/>
              <w:spacing w:lineRule="auto" w:line="240"/>
              <w:ind w:right="-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стный, комплексный, интегративный подход к воспитанию дошкольника как к индивидуа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ов  развивающей активности на принципах интег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ое планирование и проектирование инновационной деятельности основанное на проведении исследований, сборе и анализе дан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е изменения процесса сотрудничества детей и взрослых в образовательном пространстве ДОУ и семь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алгоритмов планирования в системе работы с социум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зация образовательного пространства МДО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епление материально-технической базы и создание моделей предметно-развивающей среды общения и со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«Об образован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ая целевая программа  развития образования на 2011-2015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Ф от 04.02.2010 № пр-2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деральные государственные требования к структуре общеобразовательной программы ДОУ», утвержденный приказом Министерства образования и науки РФ от 23  ноября 2009 г. № 655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(2008— 2009 гг.) изучение проблемы, анализ  практики интеграции, поиск вариантов внедрения интегративного подх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(2009 - 2011 гг.)  разработка и  реализация  алгоритмов планирования интегрированного содержания педагогического процесс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(2011 — 2013 гг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ой модели развития образовательной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интегративного содержания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.</w:t>
            </w:r>
          </w:p>
        </w:tc>
      </w:tr>
      <w:tr>
        <w:trPr>
          <w:trHeight w:val="8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конечные результаты реализации  и показатели эффектив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едагогической культуры, профессионализма и компетентности педагогов в условиях инновационной модели развития педагогического творчества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управленческой и  организационно-методического сопровождения  ДОУ  в режиме обновления образовательного процес</w:t>
            </w:r>
            <w:r>
              <w:rPr/>
              <w:t>са 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>
                <w:trHeight w:val="6096" w:hRule="atLeast"/>
                <w:cantSplit w:val="true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целей и задач  общеобразовательной программы ДОУ  в рамках  интегративного подхода.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качества образования дошкольников  в соответствии с требованиями ФГТ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Интеграция традиционных форм взаимодействия на основе внедрения  новых образовательных технологий.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 информационной компетентности участников образовательного процесса, заключающейся в овладении навыками работы в Интернете, использовании новых электронных образовательных ресурсов, информационных средств и технологий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пространение опыта высокопрофессиональных и творчески работающих педагогов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У №59 найдет практическое применение в  педагогической деятельности ДОУ Азовского райо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5" w:type="dxa"/>
                  <w:tcBorders/>
                </w:tcPr>
                <w:p>
                  <w:pPr>
                    <w:pStyle w:val="ConsPlusCell"/>
                    <w:keepNext w:val="true"/>
                    <w:keepLines/>
                    <w:tabs>
                      <w:tab w:val="clear" w:pos="708"/>
                      <w:tab w:val="left" w:pos="3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keepNext w:val="true"/>
                    <w:keepLines/>
                    <w:tabs>
                      <w:tab w:val="clear" w:pos="708"/>
                      <w:tab w:val="left" w:pos="3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keepNext w:val="true"/>
                    <w:keepLines/>
                    <w:tabs>
                      <w:tab w:val="clear" w:pos="708"/>
                      <w:tab w:val="left" w:pos="3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keepNext w:val="true"/>
                    <w:keepLines/>
                    <w:tabs>
                      <w:tab w:val="clear" w:pos="708"/>
                      <w:tab w:val="left" w:pos="338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МБД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управления интегративного образования,  обеспечивающей раскрытие внутреннего потенциала ребенка с учетом его индивиду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нновационной деятельности МБДОУ №59»Лакомка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тегрированного содержания педагогического процесса предполагает особую модель, которая  носит интегративный характер, поскольку базируется на едином смысловом контексте. Она предусматривает организацию разных видов детской деятельности в их взаимосвязи, опирающейся на их внутреннюю логику развития и разные векторы использования педагогического воздействия (непосредственного и опосредованного - через организацию взаимодействия детей друг с другом и через организацию развивающей предметной среды).    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 организации   интегрированного обучения воспитание станет фактором динамического развития  и мобилизации совместных усилий всего коллектива  детского сада и будет связана с формированием у детей:                                         -адекватного восприятия широкого мира визуальной информации;                   -умения  переносить знания с одного вида деятельности на другой, одну информацию на другую, находить общее и индивидуальное;                                     -осознания и усвоения окружающего мира избирательно, умения адаптироваться в нем, активно проявлять себя в творчеств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одход будет способствовать переосмыслению общей структуры организации работы с детьми внутри коллектива педагогов и воспитателей, планированию специальных занятий по теме, общей для нескольких педагогов, которые будут проводиться разными педагогами в разное время, построенных на активном взаимодействии основного  и дополнительного образования.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 всей этой деятельности существенную роль будет играть среда: это и среда общения и сотворчества, интеллектуальная и творческая, полихудожественная и эстетическая образовательного учреждения. Среда, объединяющая в себе многообразие предметного, природного мира и искусства позволит максимально развить у детей поле пространственного воображения: широту, объем воображаемых представлений, фантазию. Среда будет выступать важным условием развития ребенка  на всех его возрастных ступеня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этап -важный этап об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ход на новую стадию инновационной деятельности был связан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ядом преобразований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овление системы управления качеством образования основанное на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условий в соответствии с современными требованиям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с социума, изменение политики государства, обновление требований к качеству образовани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Появление новых нормативно-правовых документов, регламентирующих деятельность в дошкольном учреждении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нешних научных и социальных связей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Появление возможностей  для обучения педагогов новым технологиям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Привлечение родителей к активным партнёрским отношениям с ДО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программы и технологии в ДОУ были направлены на реализацию принципов педагогики развития и сотрудничества, способствовали тому, что стиль взаимоотношений проходил в парадигме личностно-ориентированного стиля</w:t>
      </w:r>
      <w:r>
        <w:rPr>
          <w:rFonts w:cs="Times New Roman" w:ascii="Times New Roman" w:hAnsi="Times New Roman"/>
          <w:b/>
          <w:sz w:val="28"/>
          <w:szCs w:val="28"/>
        </w:rPr>
        <w:t xml:space="preserve">.  С 2000 года на базе нашего детского сада работают авторские школы </w:t>
      </w:r>
      <w:r>
        <w:rPr>
          <w:rFonts w:cs="Times New Roman" w:ascii="Times New Roman" w:hAnsi="Times New Roman"/>
          <w:sz w:val="28"/>
          <w:szCs w:val="28"/>
        </w:rPr>
        <w:t xml:space="preserve">г.Санкт- Петербурга – программа Н.М.Крыловой «Детский сад-Дом радости», авторский педагогический центр кандидата педагогических наук доцента Н.Н.Ефименко г.Одесса., где апробируются современные здоровьесберегающие техноло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ы основные пути интегрированного подхода в работе с коллектив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4347210</wp:posOffset>
                </wp:positionV>
                <wp:extent cx="1918335" cy="1551940"/>
                <wp:effectExtent l="222885" t="299656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8600">
                          <a:off x="0" y="0"/>
                          <a:ext cx="1918440" cy="1551960"/>
                        </a:xfrm>
                        <a:prstGeom prst="wedgeEllipseCallout">
                          <a:avLst>
                            <a:gd name="adj1" fmla="val 75972"/>
                            <a:gd name="adj2" fmla="val 23648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 реализация методов педагогического сотрудничества с семьей.</w:t>
                            </w:r>
                          </w:p>
                        </w:txbxContent>
                      </wps:txbx>
                      <wps:bodyPr anchor="t" rot="1054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4.2pt;margin-top:342.3pt;width:151pt;height:122.15pt;mso-wrap-style:square;v-text-anchor:top;rotation:1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 реализация методов педагогического сотрудничества с семьей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3091180</wp:posOffset>
                </wp:positionV>
                <wp:extent cx="1555115" cy="2136140"/>
                <wp:effectExtent l="6350" t="1232535" r="63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6800">
                          <a:off x="0" y="0"/>
                          <a:ext cx="1555200" cy="2136240"/>
                        </a:xfrm>
                        <a:prstGeom prst="wedgeEllipseCallout">
                          <a:avLst>
                            <a:gd name="adj1" fmla="val -32648"/>
                            <a:gd name="adj2" fmla="val 1093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 интегрированного подхода к организации педагогического процесса.</w:t>
                            </w:r>
                          </w:p>
                        </w:txbxContent>
                      </wps:txbx>
                      <wps:bodyPr anchor="t" rot="1057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9.75pt;margin-top:243.4pt;width:122.4pt;height:168.15pt;mso-wrap-style:square;v-text-anchor:top;rotation:1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 интегрированного подхода к организации педагогического процесса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713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13480"/>
                          <a:chOff x="0" y="0"/>
                          <a:chExt cx="5485680" cy="471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7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0160" y="795960"/>
                            <a:ext cx="703080" cy="1920600"/>
                          </a:xfrm>
                          <a:prstGeom prst="bentConnector3">
                            <a:avLst>
                              <a:gd name="adj1" fmla="val 16137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404720"/>
                            <a:ext cx="180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0280" y="795960"/>
                            <a:ext cx="703080" cy="1920600"/>
                          </a:xfrm>
                          <a:prstGeom prst="bentConnector3">
                            <a:avLst>
                              <a:gd name="adj1" fmla="val 16137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интегрированного подхода в работе с педагогическим коллекти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8160"/>
                            <a:ext cx="164520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го мастерства , самообразование, саморазвит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108160"/>
                            <a:ext cx="164520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педагогического процесса в рамках инновационного режим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108160"/>
                            <a:ext cx="1645200" cy="14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ие всех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71.15pt" coordorigin="0,0" coordsize="8639,7423">
                <v:rect id="shape_0" stroked="f" o:allowincell="f" style="position:absolute;left:0;top:0;width:8638;height:7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7" stroked="t" o:allowincell="f" style="position:absolute;left:4319;top:2214;width:3022;height:1105;flip:y;rotation:9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6" stroked="t" o:allowincell="f" style="position:absolute;left:4318;top:2214;width:2;height:1105;flip:y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294;top:2214;width:3024;height:1105;rotation:270;mso-position-horizontal-relative:char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51" fillcolor="#f9f67f" stroked="t" o:allowincell="f" style="position:absolute;left:3023;top:0;width:2590;height:2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интегрированного подхода в работе с педагогическим коллективом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52" fillcolor="#ff9933" stroked="t" o:allowincell="f" style="position:absolute;left:0;top:3320;width:2590;height:2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го мастерства , самообразование, саморазвитие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53" fillcolor="#ff9933" stroked="t" o:allowincell="f" style="position:absolute;left:3023;top:3320;width:2590;height:2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педагогического процесса в рамках инновационного режима.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54" fillcolor="#ff9933" stroked="t" o:allowincell="f" style="position:absolute;left:6047;top:3320;width:2590;height:2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ие всех участников образовательного процесса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идеей 2 этапа</w:t>
      </w:r>
      <w:r>
        <w:rPr>
          <w:rFonts w:cs="Times New Roman" w:ascii="Times New Roman" w:hAnsi="Times New Roman"/>
          <w:sz w:val="28"/>
          <w:szCs w:val="28"/>
        </w:rPr>
        <w:t xml:space="preserve"> стало: </w:t>
      </w:r>
      <w:r>
        <w:rPr/>
        <w:t xml:space="preserve"> </w:t>
      </w:r>
      <w:r>
        <w:rPr>
          <w:b/>
          <w:iCs/>
          <w:sz w:val="24"/>
          <w:szCs w:val="24"/>
        </w:rPr>
        <w:t>СОЗДАНИЕ УСЛОВИЙ ДЛЯ ВНЕДРЕНИЯ ФЕДЕРАЛЬНЫХ ГОСУДАРСТВЕННЫХ ТРЕБОВАНИЙ В ОБРАЗОВАТЕЛЬНЫЙ ПРОЦЕСС ДОШКОЛЬНОГО УЧРЕЖДЕ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 отмечены тенденции   образовательной   системы ДОУ  в   условиях   внедрения  ФГТ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алгоритм и система   планирования образовательной   деятельности  с  дошкольниками;                                                                                                                                           - алгоритм взаимодействия специалистов ДОУ                                                                       - предпосылки  и  условия изменений в организации образовательного  процесса  в  соответствии  с нормативными   документами;                                              - направленность  образовательного  процесса  с учётом  концептуальных  положений  общеобразовательной программы ДО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нтеграции и координации практической деятельности специалистов и педагогов ДОУ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ширилось информационное поле, модернизировались социальные функции педаго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 дошкольного образования связано с изменениями в подходах профессиональной подготовки педагогов. Национальный проект «Образования»  позволил нашему ДОУ выявить и поддержать лидеров роста» нового качества образования.  </w:t>
      </w:r>
      <w:r>
        <w:rPr>
          <w:rFonts w:cs="Times New Roman" w:ascii="Times New Roman" w:hAnsi="Times New Roman"/>
          <w:b/>
          <w:sz w:val="28"/>
          <w:szCs w:val="28"/>
        </w:rPr>
        <w:t>Педагоги  стали победителями областного конкурса «Лучший педагогиче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 Ростов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Н.Н.Орлова- педагог высшей категории за опыт работы «Коррекционно-развивающая работа с детьми дошкольного возраста»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ысшей категории Радионова А.Ф. за  опыт «Реализация индивидуальной траектории - средство формирования и развития  личности ребенка дошкольного возраст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направлений обновления содержания образования явилась 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потребовало от всех участников педагогического процесса индивидуальных оригинальных решений, и в тоже время коллективного творчеств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пределила дальнейшее совершенствование предметной пространственной среды.. </w:t>
      </w:r>
      <w:r>
        <w:rPr>
          <w:rFonts w:cs="Times New Roman" w:ascii="Times New Roman" w:hAnsi="Times New Roman"/>
          <w:b/>
          <w:sz w:val="28"/>
          <w:szCs w:val="28"/>
        </w:rPr>
        <w:t>В практику работы внедрена авторская технология интеллектуального развития «Сказочные лабиринты игры»  В.В.Воскобовича и завершен проект по созданию сенсорной фиолетовой комнаты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деятельности педагогов по организации взаимодействия с родителями вошли новые формы:                                                                                                             -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клубы на основе взаимодействия взрослых и детей, презентация семейных и творческих проектов                                                                                                                           -досуги, праздники, развлечения на основе активного взаимодействия с семьями воспитанников;                                                                                                                                           -информационный банк: аудио-, медиа-, видеотека;                                                                      -благодарственные письма;                                                                                                                   -месячник безопасности  здоровья;                                                                                                 -сотрудничество через реализацию творческих проектов (видеофильмы из жизни ребёнка, презентации семейного опыта,  выставки детского и детско-взрослого творчества; фотоальбомы и фотоколлажи)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ворческие накопительные альбомы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1"/>
          <w:rFonts w:cs="Times New Roman" w:ascii="Times New Roman" w:hAnsi="Times New Roman"/>
          <w:b/>
          <w:color w:val="34332F"/>
          <w:sz w:val="28"/>
          <w:szCs w:val="28"/>
        </w:rPr>
        <w:t>На третьем этапе</w:t>
      </w:r>
      <w:r>
        <w:rPr>
          <w:rStyle w:val="Text1"/>
          <w:rFonts w:cs="Times New Roman" w:ascii="Times New Roman" w:hAnsi="Times New Roman"/>
          <w:color w:val="34332F"/>
          <w:sz w:val="28"/>
          <w:szCs w:val="28"/>
        </w:rPr>
        <w:t xml:space="preserve"> основной акцент сделан на интеграцию предметных областей зн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Проведена корректировка выстраивания целостной педагогической системы, уточнены гипотеза и концептуальные положения, в</w:t>
      </w:r>
      <w:r>
        <w:rPr>
          <w:rFonts w:cs="Times New Roman" w:ascii="Times New Roman" w:hAnsi="Times New Roman"/>
          <w:sz w:val="28"/>
          <w:szCs w:val="28"/>
        </w:rPr>
        <w:t xml:space="preserve"> практику  внедрены авторские программы интегративного характера и отобраны  соответствующие формы и методы.  Разработаны и апробированы формы работы с педагогами и условия, способствующие эффективному использованию интегративного планирования с учетом уровня и направленности реализуемой образовательной программы. Завершено оформление опыта Музыченко Л.В. «Азовские родники Дона»  и опубликован  в методическом пособии «Разработка регионального компонента содержания дошкольного образования в соответствии с Федеральными Государственными требованиями». Ростов – на -Дону. Издательство ГБОУ ДПО РО РИПК и ППРО. 2011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уществляя переход на следующий этап инновационной деятельности, была  разработана «</w:t>
      </w:r>
      <w:r>
        <w:rPr>
          <w:rFonts w:cs="Times New Roman" w:ascii="Times New Roman" w:hAnsi="Times New Roman"/>
          <w:b/>
          <w:sz w:val="28"/>
          <w:szCs w:val="28"/>
        </w:rPr>
        <w:t>Инновационную модель развития образовательной системы МБДОУ №59 «Лакомка» «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временные тенденции развития образовательного процесса, мы понимаем, что в нынешних условиях дошкольное образование должно не только видоизменяться в соответствии с общественными переменами, но и придавать импульс инновационным процессам. Новая фаза развития нашего педагогического коллектива связана с изменениями в требованиях к качеству, а новая спроектированная модель развития ДОУ представляет собой целостную образовательную систему, взаимодействующих образовательных областей  и отличающихся интег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  <w:t>Инновационную модель развития образовательной системы МБДОУ №59 «Лаком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33CC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254635</wp:posOffset>
                </wp:positionV>
                <wp:extent cx="253365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0073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ение модернизации систем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800080" strokeweight="0pt" style="position:absolute;rotation:-0;width:199.5pt;height:63.05pt;mso-wrap-distance-left:9.05pt;mso-wrap-distance-right:9.05pt;mso-wrap-distance-top:0pt;mso-wrap-distance-bottom:0pt;margin-top:20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ение модернизации 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54635</wp:posOffset>
                </wp:positionV>
                <wp:extent cx="253365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ханизмы новизны образовательного проце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99.5pt;height:64.5pt;mso-wrap-distance-left:9.05pt;mso-wrap-distance-right:9.05pt;mso-wrap-distance-top:0pt;mso-wrap-distance-bottom:0pt;margin-top:2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ханизмы новизны образовательного процес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color w:val="33CC3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63525</wp:posOffset>
                </wp:positionV>
                <wp:extent cx="485775" cy="685800"/>
                <wp:effectExtent l="15875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-18pt;margin-top:20.75pt;width:38.2pt;height:5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6170</wp:posOffset>
                </wp:positionH>
                <wp:positionV relativeFrom="paragraph">
                  <wp:posOffset>263525</wp:posOffset>
                </wp:positionV>
                <wp:extent cx="485775" cy="571500"/>
                <wp:effectExtent l="18415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.1pt;margin-top:20.75pt;width:38.2pt;height:44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904875</wp:posOffset>
                </wp:positionV>
                <wp:extent cx="2076450" cy="3315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153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Делегирование управление управленческих фун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.Системное изменения процесса сотрудничества участников педпроцес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Мониторинг роста педагог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Информационная культура педагог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.Трансляция опыта работы на региональном уровне и СМИ.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261.05pt;mso-wrap-distance-left:9.05pt;mso-wrap-distance-right:9.05pt;mso-wrap-distance-top:0pt;mso-wrap-distance-bottom:0pt;margin-top:7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.Делегирование управление управленческих функц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2.Системное изменения процесса сотрудничества участников педпроцесс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3.Мониторинг роста педагог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4.Информационная культура педагога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5.Трансляция опыта работы на региональном уровне и СМИ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2743200"/>
                <wp:effectExtent l="25400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25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342900" cy="2743200"/>
                <wp:effectExtent l="5080" t="635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41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971800" cy="686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Интегр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1600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600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1600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865160"/>
                            <a:ext cx="25128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риятный социально- психологический клим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50240"/>
                            <a:ext cx="2399040" cy="305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, 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25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916200" cy="685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080"/>
                            <a:ext cx="911880" cy="685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080"/>
                            <a:ext cx="916200" cy="6840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9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259;top:1440;width:467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Интеграция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9;top:2520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2520;width: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2520;width:2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619;top:2937;width:39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риятный социально- психологический климат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800;top:4016;width:3777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, партнерств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419,5121" to="3419,5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4499;top:4679;width:1442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2880;top:4679;width:143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259;top:4679;width:1442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2339,3779" to="233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0" to="2516,1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0" to="6118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3600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3599" to="36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500" to="23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500" to="36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503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447675</wp:posOffset>
                </wp:positionV>
                <wp:extent cx="2076450" cy="3466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664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Интеграция образовательных областей в рамках проект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Комплексно-тематический принцип интеграции и целостности образовательных обла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Эффективные формы интегративного план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Интеграция основного 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5pt;height:272.95pt;mso-wrap-distance-left:9.05pt;mso-wrap-distance-right:9.05pt;mso-wrap-distance-top:0pt;mso-wrap-distance-bottom:0pt;margin-top:3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.Интеграция образовательных областей в рамках проектной деятель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.Комплексно-тематический принцип интеграции и целостности образовательных облас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3.Эффективные формы интегративного план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4.Интеграция основного и дополнительного образов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8225</wp:posOffset>
                </wp:positionH>
                <wp:positionV relativeFrom="paragraph">
                  <wp:posOffset>401320</wp:posOffset>
                </wp:positionV>
                <wp:extent cx="29908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формационно-образовательное простра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5.5pt;height:55.5pt;mso-wrap-distance-left:9.05pt;mso-wrap-distance-right:9.05pt;mso-wrap-distance-top:0pt;mso-wrap-distance-bottom:0pt;margin-top:31.6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формационно-образовательное простран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3495</wp:posOffset>
                </wp:positionV>
                <wp:extent cx="28765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огащение инновационной развивающе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26.5pt;height:55.5pt;mso-wrap-distance-left:9.05pt;mso-wrap-distance-right:9.05pt;mso-wrap-distance-top:0pt;mso-wrap-distance-bottom:0pt;margin-top: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огащение инновационной развивающей сре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485775" cy="524510"/>
                <wp:effectExtent l="19685" t="5080" r="184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4520"/>
                        </a:xfrm>
                        <a:prstGeom prst="downArrow">
                          <a:avLst>
                            <a:gd name="adj1" fmla="val 50000"/>
                            <a:gd name="adj2" fmla="val 270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6.5pt;width:38.2pt;height:41.2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40995</wp:posOffset>
                </wp:positionV>
                <wp:extent cx="485775" cy="520065"/>
                <wp:effectExtent l="19685" t="5715" r="18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0200"/>
                        </a:xfrm>
                        <a:prstGeom prst="downArrow">
                          <a:avLst>
                            <a:gd name="adj1" fmla="val 50000"/>
                            <a:gd name="adj2" fmla="val 267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26.85pt;width:38.2pt;height:40.9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127000</wp:posOffset>
                </wp:positionV>
                <wp:extent cx="2876550" cy="2480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80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Внедрение информационно-коммуникативных техноло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Мультикультурное обу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Создание банка : электронных программ, дидактического и методического материал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Комплексная интегрированная модель информационно-методического обеспечения образовательного процес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6.5pt;height:195.3pt;mso-wrap-distance-left:9.05pt;mso-wrap-distance-right:9.05pt;mso-wrap-distance-top:0pt;mso-wrap-distance-bottom:0pt;margin-top:10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Внедрение информационно-коммуникативных технологи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.Мультикультурное обу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3.Создание банка : электронных программ, дидактического и методического материала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4.Комплексная интегрированная модель информационно-методического обеспечения образователь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27000</wp:posOffset>
                </wp:positionV>
                <wp:extent cx="2876550" cy="2419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Эмоционально-рефлексивная ( развивает самостоятельность, инициатив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Культурно-коммуникативная (развивает навыки сотрудничест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Художественно-преобразующая (развивает презентационные ум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Духовно-эмоциональное (понимание общечеловеческих ценност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Дизайнерские проек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6.5pt;height:190.5pt;mso-wrap-distance-left:9.05pt;mso-wrap-distance-right:9.05pt;mso-wrap-distance-top:0pt;mso-wrap-distance-bottom:0pt;margin-top:10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1.Эмоционально-рефлексивная ( развивает самостоятельность, инициатив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2.Культурно-коммуникативная (развивает навыки сотрудничеств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3.Художественно-преобразующая (развивает презентационные умения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4.Духовно-эмоциональное (понимание общечеловеческих ценносте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Дизайнерские прое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  <w:lang w:val="en-US" w:eastAsia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1:00Z</dcterms:created>
  <dc:creator>Referent</dc:creator>
  <dc:description/>
  <cp:keywords/>
  <dc:language>en-US</dc:language>
  <cp:lastModifiedBy>Елютина</cp:lastModifiedBy>
  <cp:lastPrinted>2012-04-03T14:27:00Z</cp:lastPrinted>
  <dcterms:modified xsi:type="dcterms:W3CDTF">2012-11-22T07:34:00Z</dcterms:modified>
  <cp:revision>31</cp:revision>
  <dc:subject/>
  <dc:title>Паспорт программы</dc:title>
</cp:coreProperties>
</file>