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Паспорт типового реше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08"/>
      </w:tblGrid>
      <w:tr>
        <w:trPr>
          <w:trHeight w:val="4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товская област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модели типового решения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ый подход к целостному развитию личности дошкольника в условиях реализации образовательной программы МДОУ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ЦПРО, на изменение которого направлено типовое решение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итателей, эффективно использующих современные образовательные технологии (в т.ч. информационные коммуникационные технологии) в профессиональной деятельности, в общей численности воспит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ФЦПРО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Style w:val="FontStyle57"/>
                <w:sz w:val="24"/>
                <w:szCs w:val="24"/>
                <w:lang w:eastAsia="en-US"/>
              </w:rPr>
              <w:t xml:space="preserve">  целостной системы  управления процессами интеграции,  направленно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труктурное и </w:t>
            </w:r>
            <w:r>
              <w:rPr>
                <w:rStyle w:val="FontStyle57"/>
                <w:sz w:val="24"/>
                <w:szCs w:val="24"/>
                <w:lang w:eastAsia="en-US"/>
              </w:rPr>
              <w:t>технологическое обновление образовательного процесс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ФЦПРО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на всей территории Российской Федерации </w:t>
              <w:br/>
              <w:t>моделей образовательных систем, обеспечивающих современное качество дошкольного образования.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зовые ДОУ региональной стажировочной  площадки, на которых отрабатывается типовое решение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Название Б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ое бюджетное дошкольное образовательное учреждение  центр развития ребенка детский сад первой категории №59 «Лакомка», базовая  площад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бюджетного образовательного учреждения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 (ГБОУ ДПО РО РИПК и ПП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рес : 3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9 , Ростовская область, Азовский района, с.Кулешовка, улица Пролетарская 23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, на котором размещена модель типового решения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http://dou59.kuleshovka.ru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и модели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567"/>
              <w:jc w:val="both"/>
              <w:rPr/>
            </w:pPr>
            <w:r>
              <w:rPr/>
              <w:t>-Создание модели интегративного взаимодействия педагогов и специалистов в процессе образовательной деятельности,</w:t>
            </w:r>
            <w:r>
              <w:rPr>
                <w:color w:val="000000"/>
              </w:rPr>
              <w:t xml:space="preserve">  в которой заложены перспективные направления разви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азработк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работы и форм взаимодействия педагогов и специалистов в условиях дошкольной образовательной среды, обуславливающие повышение уровня профессиональной компетентности и овладение интегрированными способами развития личности ребенка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алгоритмов деятельности по основным направлениям  интеграции.</w:t>
            </w:r>
          </w:p>
          <w:p>
            <w:pPr>
              <w:pStyle w:val="Style16"/>
              <w:ind w:firstLine="318"/>
              <w:rPr>
                <w:lang w:eastAsia="en-US"/>
              </w:rPr>
            </w:pPr>
            <w:r>
              <w:rPr/>
              <w:t xml:space="preserve">         </w:t>
            </w:r>
            <w:r>
              <w:rPr/>
              <w:t>-</w:t>
            </w:r>
            <w:r>
              <w:rPr>
                <w:lang w:eastAsia="en-US"/>
              </w:rPr>
              <w:t xml:space="preserve"> с</w:t>
            </w:r>
            <w:r>
              <w:rPr>
                <w:rStyle w:val="FontStyle57"/>
                <w:sz w:val="24"/>
                <w:szCs w:val="24"/>
                <w:lang w:eastAsia="en-US"/>
              </w:rPr>
              <w:t xml:space="preserve">оздание целостного комплекса ресурсов, основанного на их интегративной и сетевой взаимосвязи, обеспечивающих  оптимальные условия для эффективного технологического обновления образовательного процесса.  </w:t>
            </w:r>
            <w:r>
              <w:rPr>
                <w:rStyle w:val="FontStyle57"/>
                <w:b/>
                <w:sz w:val="24"/>
                <w:szCs w:val="24"/>
                <w:lang w:eastAsia="en-US"/>
              </w:rPr>
              <w:t>См.Приложение 1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одели (функциональные, технические, экономические и др.)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 осн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ческих направлений государственной образовательной политики (ФЦПРО, Национальной образовательной инициативой «Наша новая школа»)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дель основ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 актуальной образовательной парадигме личностно-развивающего образования, персонифицированного, системно-деятельностного, компетентностного подхода, программно-целевого проектирования, с опорой на достижения инновационного опыта.</w:t>
            </w:r>
          </w:p>
          <w:p>
            <w:pPr>
              <w:pStyle w:val="Normal"/>
              <w:spacing w:lineRule="auto" w:line="240"/>
              <w:ind w:firstLine="3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Инновационность технологического обновления образовательного процесса основано н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интеграции проектных, программно-целевых, персонифицированных, информационно-коммуникационных технолог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недряемых во все сферы и на всех уровнях деятельности образовательного учреждения как целостной системы.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ая модель содержит ключевые направления создания эффективной системы на основе современных образовательных технологий. При этом данная модель обеспечивает качества образовательных услуг </w:t>
            </w:r>
          </w:p>
          <w:p>
            <w:pPr>
              <w:pStyle w:val="Normal"/>
              <w:spacing w:lineRule="auto" w:line="240" w:before="0" w:after="200"/>
              <w:ind w:firstLine="3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ел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ная на  интегративной  взаимосвязи управленческих, кадровых, материально-технических, информационных,    обеспечивает    оптимальные    условия    для эффективного технологического обновления образовательного процесса , который основ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теграции содержательно - деятельностных ли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грации проектных, программно-целевых, персонифицированных, игровых, здоровьесберегающих, информационно-коммуникацион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остно-ориентированных технологий взаимо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 для использования типового решения в регионе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целевая программа развития образования на 2011- 2015 го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разовательная инициатива «Наша новая школа, утвержденная Президентом РФ от 04.02.2010 № пр-271; 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 к структуре основной общеобразовательной программы дошкольного образования. (Приказ Минобрнауки России от 23ноября 2009 г. № 655)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е государственные требования к условиям реализации основной общеобразовательной Программы дошкольного образования (Приказ Минобрнауки России от20 июля 2011 г. № 2151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ое положение о  дошкольном образовательном учреждении (Приказ Минобрнауки России от 27 октября 2011 г. № 2562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эпидемиологические требования к устройству, содержанию и организации режима работы в дошкольных организациях Санитарно-эпидемиологические правила и нормативы СанПиН 2.4.1.2660-10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МБДОУ № 59 «Лаком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аз Министерства общего и профессионального образования Ростовской области от 23.09.2011 № 826 «Об утверждении ГБОУ ДПО РО РИПК и ППРО в статусе стажировочной площадки и утверждении перечня базовых образовательных учреждений (базовых площадок) для организации практических занят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ожение о стажировочной и базовых площадка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и учебно-методические разработки для обеспечения методической поддержки и проведения обучения при внедрении типового решения в регионе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.Н.Баук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программы предшкольного образования «Предшкольная пора». Сборник. Опыт реализации программы в Ростовской области [Текст]: методическое пособие. 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авт.-сост. Н.Н.Баукова, Т.И.Агуреева, И.Н.Захарова, Л.Н.Фомина, Н.Н.Яненко, Л.А.Исаева, Л.В.Бабась, Е.В.Ткачук; под общ. ред. А.Х. Сундуковой. – Ростов н/Д: Изд-во РО ИПК и ПРО, 2010. – 54 с. 300 экз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Н.Калайт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тодическое пособие Взаимодействие дошкольного образовательного учреждения и семьи в условиях предшкольного образования:  из опыта работы Центра развития ребенка- детского сада № 44 г.Шахты [Текст]: методическое пособие /авт.-сост. Т.В.Пантина, Е.В.Майгурова, Г.Н.Калайтанова.-Ростовн/Д.: Изд-во РО ИПК и ПРО, 2010.-76с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.К.Сундук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ая программа ДАР. [Текст]: Учебно-методический комплект. /Под общей ред. Буршит И Г., А.К.Сундуковой. М.: Дрофа, 2010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доровьесберегающей деятельности в системе предшкольного образования [Текст] /Авт.-сост. Майгурова Е.В, Пантина Т.В., Калайтанова Г.Н. - Ростов н/Д: Изд-во РО ИПК и ПРО, 20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11.5 п.л. 500 экз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кольное образование в Ростовской области: научно-методическое пособие / Авт.-сост. Л.В.Бех. Часть 1. – Ростов н/Д.: Изд- во РО ИПК и ПРО, 2009. – 120 с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ульчевская В.Г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индивидуализации обучения в инновационном развитии регионального образования: опыт, проблемы, перспективы [Текст ]:Материалы международной научно-практической Интернет-конференции 11-12 ноября 2009 года / под общ.ред. В.Г.Гульчевской. -Ростов Н/Д.,: Изд-во РО ИПК и ПРО, 2009. - 89 с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.К.Сундук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предшкольного образования: [Текст]: Сборник нормативно-правовых и методических материалов /Под общей ред. С.Ф.Хлебуновой, А.К.Сундуковой. - Ростов н/Д.: Изд- во РО ИПК и ПРО, 2008. – 78 с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ульчевская В.Г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ивные факторы эффективности освоения педагогами образовательных технологий в процессе повышения квалификации. [Текст ] Монография / В.Г.Гульчевская, Е.Е.Алимова -2-е изд., испр. - Ростов н/Д.:Изд-во ГБОУ ДПО РО РИПК и ППРО, 2012. -132.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ция технического и технологического обеспечения для использования типового решения в регионе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ресурсное обеспечение базовой площадки МБДОУ №59 «Лакомка» по реализации содержания предшкольного образования включает:  -наглядные пособия для детей предшкольного возраста в соответствии с ФГТ по  познавательно-речевому развитию в условиях предшкольного образования; учебные пособия «Предшкола нового поколения" (автор Чуракова Р.Г.)  (30 комплектов) на  на сумму 106080руб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лектронные двухэкранное панельное устройство  (девайсы)  (30 штук) на сумму 508200 рублей                                                                                                                  -комплект «Физкультурное оборудование» на сумму 196470 рублей;                           -комплект «Эстетическое развитие» на сумму 32445 рублей                                                -учебное пособие «Редкие музыкальные инструменты»на сумму 405рублей;  -точка видеоконференцсвязи на сумму 40300 рублей;                                                               -стационарный программно-технический комплекс на сумму 34980 рублей;              -мультимедийный проектор на сумму 32500рублей;                                                            -интерактивный комплекс на сумму  144190 рублей рублей                                                 -кабинет психомоторной коррекции на сумму 152854рубля.                                                 -набор психолога на сумму 236450 руб.                                                                                           -комплект №1 Художественное воспитание, обучение и  развитие детей 2-7 лет «Цветные ладошки» на сумму 120609 рублей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обоснование внедрения типового решения в регионе (расчет финансовых вложений для внедрения и дальнейшей эксплуатации типового решения в регионе)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прорабатываетс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использующих типовое решение в настоящее время, к общему количеству образовательных учреждений в регионе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У, использующих данную модель в Азовском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 типового решения по сравнению с аналогами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6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я интеграции обеспечивается сформированность готовности к системным обновлениям ДОУ в условиях  внедрения ФГТ к проектированию интегративных моделе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снове  инновационного опы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firstLine="61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инновационных технологий (в т.ч. ИКТ) с наличием интерактивного содержания гарантирует повышение эффективности обучения детей дошкольного возраста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реальная преемственность дошкольного и начального этапов образования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групп  и авторских школ по   разработке   инновационных   проектов   и   целевых программ развития новых форм дошкольного образования    способствует   профессиональному   росту,   развитию творческого потенциала 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дели повышения квалификации, научно-авторских школ обеспечивает  готовность к реализации и эффективному использованию современных образовательных технологий (в т.ч. информационно-коммуникационных) в практике профессиональной деятельности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.При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 и риски при реализации типового решения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Внедрение   и   реализация   данной   модели   требует   высокой профессиональной квалификации педагогических кадров, гуманизации образовательной среды и технологизации образовательного процесса, что требует разного рода затрат на повышение квалификации и психолого-педагогическое    сопровождение    индивидуально-личностное    развитие педагогов.</w:t>
            </w:r>
          </w:p>
          <w:p>
            <w:pPr>
              <w:pStyle w:val="Style18"/>
              <w:ind w:left="0" w:firstLine="316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eastAsia="en-US"/>
              </w:rPr>
              <w:t>В результате возникают риски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к того, что  модели индивидуализации, заявленные в концептуальных документах как наиболее перспективные, не будут реализованы в массовой практик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м.Приложение 1.</w:t>
            </w:r>
          </w:p>
        </w:tc>
      </w:tr>
      <w:tr>
        <w:trPr>
          <w:trHeight w:val="10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го обсуждения типового решения в сфере образования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типового решения на сайте Министерства/Департамента образования субъекта РФ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включения типового решения в единое информацио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ореги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77165</wp:posOffset>
                      </wp:positionV>
                      <wp:extent cx="800100" cy="906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06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о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транств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1.35pt;mso-wrap-distance-left:9.05pt;mso-wrap-distance-right:9.05pt;mso-wrap-distance-top:0pt;mso-wrap-distance-bottom:0pt;margin-top:13.95pt;mso-position-vertical-relative:text;margin-left: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о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транст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типового решения  обеспечит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накопленного в ДОУ инновационного потенциала позволит обеспечить дальнейшее инновационное развитие системы  образования  Азовского райо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системы общения педагогов ДОУ и свободного обмена педагогическими находками и инновационными ресурсами в процессе диссеминации инновационного опы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фестиваля педагогических идей в образовательном учреждении «Мастерство и творчество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нновационная деятельность  в рамках направления «Выпускник детского сада – успешный первоклассник. Преемственность ФГТ и ФГОС»:                                             - мастер-класс«Педагог нового уровня – ключевая фигура взаимодействия с участниками педагогического процесса».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функционирование  авторских школ на методической базе педагогов, работающих в инновационном режиме в Д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формирование в МДОУ видеотеки инновационного опыта педагогических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- включения его в содержание программ повышения квалификации в системе ИПК;                                                                                                                                            - создания электронного информационного банка типовых решений на сайтах ОУ всех уровней образова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 Создание на базе муниципального образования, реализующего модель типового решения, научно-методического ресурсного центра, осуществляющего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жерскую практику для педагогов регион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ездные консультации и мастер-классы в другие О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раткосрочных курсов повышения квалификации по проблеме типового решения для педагогов региона, обучающие и проектировочные семинары; тренинги, научно-практические конферен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ю учебных и научно-методических разработок для обеспечения методической поддержки и проведения обучения при внедрении типового решения в регионе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1.</w:t>
      </w:r>
    </w:p>
    <w:p>
      <w:pPr>
        <w:pStyle w:val="Normal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аименование модели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</w:rPr>
        <w:t>Интегративный подход к целостному развитию личности дошкольника в условиях реализации образовательной программы МБДОУ»</w:t>
      </w:r>
    </w:p>
    <w:p>
      <w:pPr>
        <w:pStyle w:val="Normal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Разработчик модели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Муниципальное бюджетное дошкольное образовательное учреждение  центр развития ребенка детский сад первой категории №59 «Лаком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Заведующий ДОУ  Примаченко Людмил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Старший воспитатель Елютина Вера Михай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Научный консультант базового ДОУ Баландина  Людмил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ля воспитателей, эффективно использующих современные образовательные технологии (в т.ч. информационные коммуникационные технологии) в профессиональной деятельност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.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65%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 Краткое описание основных функций моде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онцептуальной особенностью представляемой модели является ее </w:t>
      </w:r>
      <w:r>
        <w:rPr>
          <w:rFonts w:cs="Times New Roman" w:ascii="Times New Roman" w:hAnsi="Times New Roman"/>
          <w:b/>
          <w:sz w:val="24"/>
          <w:szCs w:val="24"/>
        </w:rPr>
        <w:t>интегративный характе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57"/>
          <w:sz w:val="24"/>
          <w:szCs w:val="24"/>
        </w:rPr>
        <w:t>создающий посредством единства основополагающих методологических подходов, способов организации, взаимосвязи, взаимопроникновения и объединения компонентов образовательного процесса (целей, содержания, технологий; управления, организации, контроля и оценки результативности; ресурсного обеспечения) целостную образовательную систему.</w:t>
      </w:r>
    </w:p>
    <w:p>
      <w:pPr>
        <w:pStyle w:val="Style17"/>
        <w:shd w:fill="FFFFFF" w:val="clear"/>
        <w:spacing w:before="0" w:after="0"/>
        <w:rPr>
          <w:color w:val="333333"/>
        </w:rPr>
      </w:pPr>
      <w:r>
        <w:rPr>
          <w:b/>
          <w:i/>
          <w:color w:val="333333"/>
          <w:sz w:val="28"/>
          <w:szCs w:val="28"/>
        </w:rPr>
        <w:t xml:space="preserve">Модель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</w:rPr>
        <w:t>комплексного интегрированного сопровождения развития ребенка в дошкольном образовательном учреждении представлена</w:t>
      </w:r>
    </w:p>
    <w:p>
      <w:pPr>
        <w:pStyle w:val="Style17"/>
        <w:shd w:fill="FFFFFF" w:val="clear"/>
        <w:spacing w:before="0" w:after="0"/>
        <w:rPr>
          <w:color w:val="333333"/>
        </w:rPr>
      </w:pPr>
      <w:r>
        <w:rPr>
          <w:rFonts w:eastAsia="Times New Roman"/>
          <w:color w:val="333333"/>
        </w:rPr>
        <w:t xml:space="preserve"> </w:t>
      </w:r>
      <w:r>
        <w:rPr>
          <w:b/>
          <w:color w:val="333333"/>
          <w:u w:val="single"/>
        </w:rPr>
        <w:t>системой модульной интегрированной организации деятельности</w:t>
      </w:r>
      <w:r>
        <w:rPr>
          <w:color w:val="333333"/>
          <w:u w:val="single"/>
        </w:rPr>
        <w:t xml:space="preserve">  </w:t>
      </w:r>
      <w:r>
        <w:rPr>
          <w:color w:val="333333"/>
        </w:rPr>
        <w:t xml:space="preserve"> в виде взаимосвязанных, составляющих единый комплекс, оформленных  по принципу ведущих форм и факторов развития воспитанников. В каждом из них на основе общих целей выдвигаются специальные задачи, решение которых позволит развить индивидуальные возможности воспитанников и на основе этого оптимизировать и интегрировать образовательный процесс в ДОУ. Модуль – поле и сфера интегративной совместной деятельности специалистов ДОУ на основе координации и интеграции усилий педагогов. Это создает возможности для системной, комплексной, планомерной и контролируемой работы как в ситуативной, так и перспективной деятельности.</w:t>
        <w:br/>
        <w:t>Решение задач интегрированного  характера обеспечивает всестороннее развитие детей, формирование целостной картины мира и реализацию всех компонентов общечеловеческой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истема модульной интегрированной организации деятельности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инновационной </w:t>
      </w:r>
      <w:r>
        <w:rPr>
          <w:rFonts w:cs="Times New Roman" w:ascii="Times New Roman" w:hAnsi="Times New Roman"/>
          <w:bCs/>
          <w:sz w:val="24"/>
          <w:szCs w:val="24"/>
        </w:rPr>
        <w:t>технологией обно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ого процесса </w:t>
      </w:r>
      <w:r>
        <w:rPr>
          <w:rFonts w:cs="Times New Roman" w:ascii="Times New Roman" w:hAnsi="Times New Roman"/>
          <w:sz w:val="24"/>
          <w:szCs w:val="24"/>
        </w:rPr>
        <w:t xml:space="preserve"> и основана на </w:t>
      </w:r>
      <w:r>
        <w:rPr>
          <w:rFonts w:cs="Times New Roman" w:ascii="Times New Roman" w:hAnsi="Times New Roman"/>
          <w:iCs/>
          <w:sz w:val="24"/>
          <w:szCs w:val="24"/>
        </w:rPr>
        <w:t>интеграции проектных, программно-целевых, персонифицированных, игровых, здоровьесберегающих, информационно-коммуникационных технологий</w:t>
      </w:r>
      <w:r>
        <w:rPr>
          <w:rFonts w:cs="Times New Roman" w:ascii="Times New Roman" w:hAnsi="Times New Roman"/>
          <w:sz w:val="24"/>
          <w:szCs w:val="24"/>
        </w:rPr>
        <w:t>, внедряемых во все сферы и на всех уровнях деятельности целостной  образовательной системы ДОУ.</w:t>
      </w:r>
    </w:p>
    <w:p>
      <w:pPr>
        <w:pStyle w:val="Style17"/>
        <w:shd w:fill="FFFFFF" w:val="clear"/>
        <w:spacing w:before="0" w:after="0"/>
        <w:rPr/>
      </w:pPr>
      <w:r>
        <w:rPr>
          <w:b/>
        </w:rPr>
        <w:t>Благодаря целостности и взаимообусловленности системы модульной интегрированной организации деятельности, модель является более эффективной в достижении современного качества образования .</w:t>
      </w:r>
    </w:p>
    <w:p>
      <w:pPr>
        <w:pStyle w:val="Style17"/>
        <w:shd w:fill="FFFFFF" w:val="clear"/>
        <w:spacing w:before="0" w:after="0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0"/>
        <w:rPr>
          <w:b/>
          <w:b/>
          <w:color w:val="333333"/>
          <w:u w:val="single"/>
        </w:rPr>
      </w:pPr>
      <w:r>
        <w:rPr>
          <w:b/>
          <w:color w:val="333333"/>
          <w:sz w:val="28"/>
          <w:szCs w:val="28"/>
          <w:u w:val="single"/>
          <w:lang w:val="en-US"/>
        </w:rPr>
        <w:t>I</w:t>
      </w:r>
      <w:r>
        <w:rPr>
          <w:b/>
          <w:color w:val="333333"/>
          <w:sz w:val="28"/>
          <w:szCs w:val="28"/>
          <w:u w:val="single"/>
        </w:rPr>
        <w:t>.Управленческий модуль</w:t>
      </w:r>
      <w:r>
        <w:rPr>
          <w:color w:val="333333"/>
          <w:u w:val="single"/>
        </w:rPr>
        <w:t xml:space="preserve"> ( творческий коллектив, научный руководитель, заведующая, старший воспитатель, специалисты,) </w:t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333333"/>
          <w:u w:val="single"/>
        </w:rPr>
        <w:t>Задачи</w:t>
      </w:r>
      <w:r>
        <w:rPr>
          <w:color w:val="333333"/>
          <w:u w:val="single"/>
        </w:rPr>
        <w:t>:</w:t>
      </w:r>
    </w:p>
    <w:p>
      <w:pPr>
        <w:pStyle w:val="Style17"/>
        <w:shd w:fill="FFFFFF" w:val="clear"/>
        <w:spacing w:before="0" w:after="0"/>
        <w:rPr>
          <w:b/>
          <w:b/>
          <w:i/>
          <w:i/>
          <w:color w:val="333333"/>
        </w:rPr>
      </w:pPr>
      <w:r>
        <w:rPr>
          <w:color w:val="333333"/>
          <w:u w:val="single"/>
        </w:rPr>
        <w:t xml:space="preserve">- </w:t>
      </w:r>
      <w:r>
        <w:rPr>
          <w:b/>
          <w:i/>
          <w:color w:val="333333"/>
          <w:u w:val="single"/>
        </w:rPr>
        <w:t>создание единой основы интеграции, обеспечение стратегических линий развития;</w:t>
      </w:r>
      <w:r>
        <w:rPr>
          <w:rStyle w:val="Appleconvertedspace"/>
          <w:b/>
          <w:i/>
          <w:color w:val="333333"/>
          <w:u w:val="single"/>
        </w:rPr>
        <w:t> </w:t>
      </w:r>
      <w:r>
        <w:rPr>
          <w:b/>
          <w:i/>
          <w:color w:val="333333"/>
          <w:u w:val="single"/>
        </w:rPr>
        <w:br/>
        <w:t>- анализ, планирование, организация, контроль и регулирование деятельности каждого модуля и системы целом;</w:t>
      </w:r>
      <w:r>
        <w:rPr>
          <w:rStyle w:val="Appleconvertedspace"/>
          <w:b/>
          <w:i/>
          <w:color w:val="333333"/>
          <w:u w:val="single"/>
        </w:rPr>
        <w:t> </w:t>
      </w:r>
      <w:r>
        <w:rPr>
          <w:b/>
          <w:i/>
          <w:color w:val="333333"/>
          <w:u w:val="single"/>
        </w:rPr>
        <w:br/>
        <w:t>- определение критериев эффективности, мониторинг деятельности .</w:t>
      </w:r>
      <w:r>
        <w:rPr>
          <w:b/>
          <w:i/>
          <w:color w:val="333333"/>
        </w:rPr>
        <w:t xml:space="preserve"> </w:t>
      </w:r>
      <w:r>
        <w:rPr>
          <w:rFonts w:eastAsia="Times New Roman" w:cs="Arial" w:ascii="Arial" w:hAnsi="Arial"/>
          <w:color w:val="000099"/>
          <w:sz w:val="39"/>
          <w:szCs w:val="56"/>
        </w:rPr>
        <w:t xml:space="preserve">     </w:t>
      </w:r>
      <w:r>
        <w:rPr>
          <w:b/>
          <w:i/>
          <w:color w:val="333333"/>
        </w:rPr>
        <w:br/>
      </w:r>
    </w:p>
    <w:p>
      <w:pPr>
        <w:pStyle w:val="Style17"/>
        <w:shd w:fill="FFFFFF" w:val="clear"/>
        <w:spacing w:before="0" w:after="0"/>
        <w:rPr>
          <w:rFonts w:eastAsia="Times New Roman"/>
          <w:b/>
          <w:b/>
          <w:i/>
          <w:i/>
          <w:color w:val="333333"/>
        </w:rPr>
      </w:pPr>
      <w:r>
        <w:rPr>
          <w:rFonts w:eastAsia="Times New Roman"/>
          <w:b/>
          <w:i/>
          <w:color w:val="333333"/>
        </w:rPr>
        <w:t xml:space="preserve">                        </w:t>
      </w:r>
    </w:p>
    <w:p>
      <w:pPr>
        <w:pStyle w:val="Style17"/>
        <w:shd w:fill="FFFFFF" w:val="clear"/>
        <w:spacing w:before="0" w:after="0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Style17"/>
        <w:shd w:fill="FFFFFF" w:val="clear"/>
        <w:spacing w:before="0" w:after="0"/>
        <w:rPr>
          <w:rFonts w:eastAsia="Times New Roman"/>
          <w:b/>
          <w:b/>
          <w:i/>
          <w:i/>
          <w:color w:val="333333"/>
        </w:rPr>
      </w:pPr>
      <w:r>
        <w:rPr>
          <w:rFonts w:eastAsia="Times New Roman"/>
          <w:b/>
          <w:i/>
          <w:color w:val="333333"/>
        </w:rPr>
        <w:t xml:space="preserve">          </w:t>
      </w:r>
    </w:p>
    <w:p>
      <w:pPr>
        <w:pStyle w:val="Style17"/>
        <w:shd w:fill="FFFFFF" w:val="clear"/>
        <w:spacing w:before="0" w:after="0"/>
        <w:rPr>
          <w:b/>
          <w:b/>
          <w:i/>
          <w:i/>
          <w:color w:val="33333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0425" cy="2400300"/>
                <wp:effectExtent l="12700" t="12700" r="13335" b="12700"/>
                <wp:wrapNone/>
                <wp:docPr id="2" name="Группа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2400480"/>
                          <a:chOff x="0" y="0"/>
                          <a:chExt cx="5940360" cy="2400480"/>
                        </a:xfrm>
                      </wpg:grpSpPr>
                      <wps:wsp>
                        <wps:cNvSpPr/>
                        <wps:spPr>
                          <a:xfrm>
                            <a:off x="735840" y="0"/>
                            <a:ext cx="4271760" cy="36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99"/>
                          </a:solidFill>
                          <a:ln w="25560">
                            <a:solidFill>
                              <a:srgbClr val="2d2d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правление единой системой интеграции МБДОУ №59</w:t>
                              </w:r>
                            </w:p>
                          </w:txbxContent>
                        </wps:txbx>
                        <wps:bodyPr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8280"/>
                            <a:ext cx="1718280" cy="36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2d2d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Инфраструктура ДОУ</w:t>
                              </w:r>
                            </w:p>
                          </w:txbxContent>
                        </wps:txbx>
                        <wps:bodyPr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2080" y="638280"/>
                            <a:ext cx="1718280" cy="33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2d2d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ормативная база.</w:t>
                              </w:r>
                            </w:p>
                          </w:txbxContent>
                        </wps:txbx>
                        <wps:bodyPr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4840" y="1732320"/>
                            <a:ext cx="1865520" cy="45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2d2d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одульная организация деятель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7920" y="1033200"/>
                            <a:ext cx="1472400" cy="136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2d2d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вышение профессионального мастерства педагогов, через разные формы управл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2080" y="1123920"/>
                            <a:ext cx="1668960" cy="36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2d2d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   ФГТ</w:t>
                              </w:r>
                            </w:p>
                          </w:txbxContent>
                        </wps:txbx>
                        <wps:bodyPr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84760"/>
                            <a:ext cx="1718280" cy="36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2d2d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КТ</w:t>
                              </w:r>
                            </w:p>
                          </w:txbxContent>
                        </wps:txbx>
                        <wps:bodyPr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520" y="1792440"/>
                            <a:ext cx="1521360" cy="33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2d2d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реда общения и сотворч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 rot="9034200">
                            <a:off x="878400" y="453960"/>
                            <a:ext cx="697320" cy="83880"/>
                          </a:xfrm>
                          <a:prstGeom prst="rightArrow">
                            <a:avLst>
                              <a:gd name="adj1" fmla="val 50000"/>
                              <a:gd name="adj2" fmla="val 80747"/>
                            </a:avLst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54200" y="562320"/>
                            <a:ext cx="620280" cy="260280"/>
                          </a:xfrm>
                          <a:prstGeom prst="rightArrow">
                            <a:avLst>
                              <a:gd name="adj1" fmla="val 50000"/>
                              <a:gd name="adj2" fmla="val 30970"/>
                            </a:avLst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638200">
                            <a:off x="4170600" y="461880"/>
                            <a:ext cx="619200" cy="89640"/>
                          </a:xfrm>
                          <a:prstGeom prst="rightArrow">
                            <a:avLst>
                              <a:gd name="adj1" fmla="val 50000"/>
                              <a:gd name="adj2" fmla="val 81037"/>
                            </a:avLst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768400">
                            <a:off x="1576440" y="786240"/>
                            <a:ext cx="1044000" cy="127800"/>
                          </a:xfrm>
                          <a:prstGeom prst="leftArrow">
                            <a:avLst>
                              <a:gd name="adj1" fmla="val 50000"/>
                              <a:gd name="adj2" fmla="val 31012"/>
                            </a:avLst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617200">
                            <a:off x="1325160" y="1010520"/>
                            <a:ext cx="1545120" cy="156960"/>
                          </a:xfrm>
                          <a:prstGeom prst="leftArrow">
                            <a:avLst>
                              <a:gd name="adj1" fmla="val 50000"/>
                              <a:gd name="adj2" fmla="val 30990"/>
                            </a:avLst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4485800">
                            <a:off x="3038400" y="971280"/>
                            <a:ext cx="1529640" cy="163080"/>
                          </a:xfrm>
                          <a:prstGeom prst="leftArrow">
                            <a:avLst>
                              <a:gd name="adj1" fmla="val 50000"/>
                              <a:gd name="adj2" fmla="val 31005"/>
                            </a:avLst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225400">
                            <a:off x="3318120" y="702360"/>
                            <a:ext cx="978480" cy="152280"/>
                          </a:xfrm>
                          <a:prstGeom prst="leftArrow">
                            <a:avLst>
                              <a:gd name="adj1" fmla="val 50000"/>
                              <a:gd name="adj2" fmla="val 31027"/>
                            </a:avLst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8" style="position:absolute;margin-left:-9pt;margin-top:0pt;width:467.75pt;height:189pt" coordorigin="-180,0" coordsize="9355,3780">
                <v:roundrect id="shape_0" ID="Скругленный прямоугольник 1" fillcolor="#00cc99" stroked="t" o:allowincell="f" style="position:absolute;left:979;top:0;width:6726;height:57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правление единой системой интеграции МБДОУ №59</w:t>
                        </w:r>
                      </w:p>
                    </w:txbxContent>
                  </v:textbox>
                  <v:fill o:detectmouseclick="t" type="solid" color2="#ff3366"/>
                  <v:stroke color="#2d2db9" weight="25560" joinstyle="miter" endcap="flat"/>
                  <w10:wrap type="none"/>
                </v:roundrect>
                <v:roundrect id="shape_0" ID="Скругленный прямоугольник 2" fillcolor="white" stroked="t" o:allowincell="f" style="position:absolute;left:-180;top:1005;width:2705;height:57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Инфраструктура ДОУ</w:t>
                        </w:r>
                      </w:p>
                    </w:txbxContent>
                  </v:textbox>
                  <v:fill o:detectmouseclick="t" type="solid" color2="black"/>
                  <v:stroke color="#2d2db9" weight="25560" joinstyle="miter" endcap="flat"/>
                  <w10:wrap type="none"/>
                </v:roundrect>
                <v:roundrect id="shape_0" ID="Скругленный прямоугольник 3" fillcolor="white" stroked="t" o:allowincell="f" style="position:absolute;left:6469;top:1005;width:2705;height:52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ормативная база.</w:t>
                        </w:r>
                      </w:p>
                    </w:txbxContent>
                  </v:textbox>
                  <v:fill o:detectmouseclick="t" type="solid" color2="black"/>
                  <v:stroke color="#2d2db9" weight="25560" joinstyle="miter" endcap="flat"/>
                  <w10:wrap type="none"/>
                </v:roundrect>
                <v:roundrect id="shape_0" ID="Скругленный прямоугольник 4" fillcolor="white" stroked="t" o:allowincell="f" style="position:absolute;left:6237;top:2728;width:2937;height:71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одульная организация деятельност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d2db9" weight="25560" joinstyle="miter" endcap="flat"/>
                  <w10:wrap type="none"/>
                </v:roundrect>
                <v:roundrect id="shape_0" ID="Скругленный прямоугольник 5" fillcolor="white" stroked="t" o:allowincell="f" style="position:absolute;left:3375;top:1627;width:2318;height:2152;mso-wrap-style:square;v-text-anchor:middle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вышение профессионального мастерства педагогов, через разные формы управлени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d2db9" weight="25560" joinstyle="miter" endcap="flat"/>
                  <w10:wrap type="none"/>
                </v:roundrect>
                <v:roundrect id="shape_0" ID="Скругленный прямоугольник 6" fillcolor="white" stroked="t" o:allowincell="f" style="position:absolute;left:6469;top:1770;width:2627;height:57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    ФГТ</w:t>
                        </w:r>
                      </w:p>
                    </w:txbxContent>
                  </v:textbox>
                  <v:fill o:detectmouseclick="t" type="solid" color2="black"/>
                  <v:stroke color="#2d2db9" weight="25560" joinstyle="miter" endcap="flat"/>
                  <w10:wrap type="none"/>
                </v:roundrect>
                <v:roundrect id="shape_0" ID="Скругленный прямоугольник 7" fillcolor="white" stroked="t" o:allowincell="f" style="position:absolute;left:-180;top:1866;width:2705;height:57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КТ</w:t>
                        </w:r>
                      </w:p>
                    </w:txbxContent>
                  </v:textbox>
                  <v:fill o:detectmouseclick="t" type="solid" color2="black"/>
                  <v:stroke color="#2d2db9" weight="25560" joinstyle="miter" endcap="flat"/>
                  <w10:wrap type="none"/>
                </v:roundrect>
                <v:roundrect id="shape_0" ID="Скругленный прямоугольник 8" fillcolor="white" stroked="t" o:allowincell="f" style="position:absolute;left:50;top:2823;width:2395;height:52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реда общения и сотворче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d2db9" weight="25560" joinstyle="miter" endcap="flat"/>
                  <w10:wrap type="none"/>
                </v:round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Стрелка вправо 10" fillcolor="#00cc99" stroked="t" o:allowincell="f" style="position:absolute;left:1204;top:715;width:1097;height:131;mso-wrap-style:none;v-text-anchor:middle;rotation:150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ID="Стрелка вправо 11" fillcolor="#00cc99" stroked="t" o:allowincell="f" style="position:absolute;left:3843;top:885;width:976;height:409;mso-wrap-style:none;v-text-anchor:middle;rotation:90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ID="Стрелка вправо 12" fillcolor="#00cc99" stroked="t" o:allowincell="f" style="position:absolute;left:6388;top:727;width:974;height:140;flip:y;mso-wrap-style:none;v-text-anchor:middle;rotation:316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black" weight="9360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Стрелка влево 23" fillcolor="#00cc99" stroked="t" o:allowincell="f" style="position:absolute;left:2303;top:1238;width:1643;height:200;mso-wrap-style:none;v-text-anchor:middle;rotation:296" type="_x0000_t6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ID="Стрелка влево 24" fillcolor="#00cc99" stroked="t" o:allowincell="f" style="position:absolute;left:1908;top:1591;width:2432;height:246;flip:y;mso-wrap-style:none;v-text-anchor:middle;rotation:66" type="_x0000_t6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ID="Стрелка влево 25" fillcolor="#00cc99" stroked="t" o:allowincell="f" style="position:absolute;left:4606;top:1529;width:2408;height:256;flip:y;mso-wrap-style:none;v-text-anchor:middle;rotation:119" type="_x0000_t6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ID="Стрелка влево 26" fillcolor="#00cc99" stroked="t" o:allowincell="f" style="position:absolute;left:5046;top:1106;width:1540;height:239;mso-wrap-style:none;v-text-anchor:middle;rotation:237" type="_x0000_t6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i/>
          <w:color w:val="333333"/>
        </w:rPr>
        <w:t xml:space="preserve">                                </w:t>
      </w:r>
      <w:r>
        <w:rPr>
          <w:b/>
          <w:i/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6194425" cy="2286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4520" cy="2286000"/>
                          <a:chOff x="0" y="0"/>
                          <a:chExt cx="619452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945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75pt;height:180pt" coordorigin="0,0" coordsize="9755,3600">
                <v:rect id="shape_0" stroked="f" o:allowincell="f" style="position:absolute;left:0;top:0;width:9754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7"/>
        <w:shd w:fill="FFFFFF" w:val="clear"/>
        <w:spacing w:before="0" w:after="0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Style17"/>
        <w:shd w:fill="FFFFFF" w:val="clear"/>
        <w:spacing w:before="0" w:after="0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0"/>
        <w:rPr>
          <w:b/>
          <w:b/>
          <w:i/>
          <w:i/>
          <w:color w:val="333333"/>
          <w:u w:val="single"/>
        </w:rPr>
      </w:pPr>
      <w:r>
        <w:rPr>
          <w:rFonts w:eastAsia="Times New Roman"/>
          <w:b/>
          <w:color w:val="333333"/>
          <w:sz w:val="28"/>
          <w:szCs w:val="28"/>
          <w:u w:val="single"/>
        </w:rPr>
        <w:t xml:space="preserve"> </w:t>
      </w:r>
      <w:r>
        <w:rPr>
          <w:b/>
          <w:color w:val="333333"/>
          <w:sz w:val="28"/>
          <w:szCs w:val="28"/>
          <w:u w:val="single"/>
          <w:lang w:val="en-US"/>
        </w:rPr>
        <w:t>II</w:t>
      </w:r>
      <w:r>
        <w:rPr>
          <w:b/>
          <w:color w:val="333333"/>
          <w:sz w:val="28"/>
          <w:szCs w:val="28"/>
          <w:u w:val="single"/>
        </w:rPr>
        <w:t xml:space="preserve">.Педагогический модуль </w:t>
      </w:r>
      <w:r>
        <w:rPr>
          <w:color w:val="333333"/>
          <w:u w:val="single"/>
        </w:rPr>
        <w:t>(заведующий, старший воспитатель ,воспитатели,  специалисты, родители</w:t>
      </w:r>
      <w:r>
        <w:rPr>
          <w:color w:val="333333"/>
        </w:rPr>
        <w:t xml:space="preserve">) </w:t>
      </w:r>
    </w:p>
    <w:p>
      <w:pPr>
        <w:pStyle w:val="Style17"/>
        <w:shd w:fill="FFFFFF" w:val="clear"/>
        <w:spacing w:before="0" w:after="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Задачи:</w:t>
      </w:r>
    </w:p>
    <w:p>
      <w:pPr>
        <w:pStyle w:val="Style17"/>
        <w:shd w:fill="FFFFFF" w:val="clear"/>
        <w:spacing w:before="0" w:after="0"/>
        <w:rPr/>
      </w:pPr>
      <w:r>
        <w:rPr>
          <w:b/>
          <w:i/>
          <w:color w:val="333333"/>
          <w:u w:val="single"/>
        </w:rPr>
        <w:t>-содержание образования общеобразовательной  и  программы развития;</w:t>
      </w:r>
      <w:r>
        <w:rPr>
          <w:rStyle w:val="Appleconvertedspace"/>
          <w:b/>
          <w:i/>
          <w:color w:val="333333"/>
          <w:u w:val="single"/>
        </w:rPr>
        <w:t> </w:t>
      </w:r>
      <w:r>
        <w:rPr>
          <w:b/>
          <w:i/>
          <w:color w:val="333333"/>
          <w:u w:val="single"/>
        </w:rPr>
        <w:br/>
        <w:t>-обеспечение условий для всестороннего и безопасного развития детей;</w:t>
      </w:r>
      <w:r>
        <w:rPr>
          <w:rStyle w:val="Appleconvertedspace"/>
          <w:b/>
          <w:i/>
          <w:color w:val="333333"/>
          <w:u w:val="single"/>
        </w:rPr>
        <w:t> </w:t>
      </w:r>
      <w:r>
        <w:rPr>
          <w:b/>
          <w:i/>
          <w:color w:val="333333"/>
          <w:u w:val="single"/>
        </w:rPr>
        <w:br/>
        <w:t>-организация различных видов деятельности и общения в контексте развития индивидуальных жизненных сил ребенка и формирование опыта творческой деятельности и эмоционально-ценностного отношения к окружающему.</w:t>
      </w:r>
    </w:p>
    <w:p>
      <w:pPr>
        <w:pStyle w:val="Style17"/>
        <w:shd w:fill="FFFFFF" w:val="clear"/>
        <w:spacing w:before="0" w:after="0"/>
        <w:rPr>
          <w:b/>
          <w:b/>
          <w:color w:val="333333"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>Оздоровительно-коррекционный  модуль</w:t>
      </w:r>
      <w:r>
        <w:rPr>
          <w:u w:val="single"/>
        </w:rPr>
        <w:t xml:space="preserve"> (заведующий , старший воспитатель, медсестра, педагог-психолог, учитель-логопед, воспитатели, специалисты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u w:val="single"/>
        </w:rPr>
        <w:t>Задачи:</w:t>
      </w:r>
    </w:p>
    <w:p>
      <w:pPr>
        <w:pStyle w:val="Default"/>
        <w:jc w:val="both"/>
        <w:rPr/>
      </w:pPr>
      <w:r>
        <w:rPr>
          <w:b/>
          <w:i/>
          <w:color w:val="333333"/>
          <w:sz w:val="28"/>
          <w:szCs w:val="28"/>
          <w:u w:val="single"/>
        </w:rPr>
        <w:t>-</w:t>
      </w:r>
      <w:r>
        <w:rPr>
          <w:b/>
          <w:i/>
          <w:u w:val="single"/>
        </w:rPr>
        <w:t>поиск новых перспективных направлений в оздоровлении</w:t>
      </w:r>
      <w:r>
        <w:rPr>
          <w:b/>
          <w:i/>
          <w:color w:val="333333"/>
          <w:sz w:val="28"/>
          <w:szCs w:val="28"/>
          <w:u w:val="single"/>
        </w:rPr>
        <w:t>;</w:t>
      </w:r>
    </w:p>
    <w:p>
      <w:pPr>
        <w:pStyle w:val="Default"/>
        <w:jc w:val="both"/>
        <w:rPr>
          <w:b/>
          <w:b/>
          <w:i/>
          <w:i/>
          <w:u w:val="single"/>
        </w:rPr>
      </w:pPr>
      <w:r>
        <w:rPr>
          <w:b/>
          <w:i/>
          <w:iCs/>
          <w:u w:val="single"/>
        </w:rPr>
        <w:t xml:space="preserve">-использование информационных и коммуникативных методов воздействия по вопросам физического и духовного здоровья дете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u w:val="single"/>
        </w:rPr>
        <w:t>раннее выявление трудностей в физическом и психическом развитии,;</w:t>
      </w:r>
      <w:r>
        <w:rPr>
          <w:rStyle w:val="Appleconvertedspace"/>
          <w:rFonts w:cs="Times New Roman" w:ascii="Times New Roman" w:hAnsi="Times New Roman"/>
          <w:b/>
          <w:i/>
          <w:color w:val="333333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u w:val="single"/>
        </w:rPr>
        <w:br/>
        <w:t>- индивидуальное планирование  развития ребенка и реализация специальных программ по коррекции и оптимизации траекторий развития;</w:t>
      </w:r>
      <w:r>
        <w:rPr>
          <w:rStyle w:val="Appleconvertedspace"/>
          <w:rFonts w:cs="Times New Roman" w:ascii="Times New Roman" w:hAnsi="Times New Roman"/>
          <w:b/>
          <w:i/>
          <w:color w:val="333333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u w:val="single"/>
        </w:rPr>
        <w:br/>
        <w:t>-создание условий для психологической комфортности ребен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u w:val="single"/>
          <w:lang w:val="en-US" w:eastAsia="en-US"/>
        </w:rPr>
        <w:drawing>
          <wp:inline distT="0" distB="0" distL="0" distR="0">
            <wp:extent cx="5715000" cy="1625600"/>
            <wp:effectExtent l="0" t="0" r="0" b="0"/>
            <wp:docPr id="4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Информационно-технологический  модул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(техник-программист, заведующий, старший воспитатель, воспитатели, специалисты, ) отражает систему организации педагогического процесса с использованием информационных технолог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здание условий для изменения и обновления  инфраструктуры ДОУ, развития и формирования информационной компетентности педагогов, дополнительного образования воспитанников ДОУ, направленного на повышение качества образования  детей дошкольного возрас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-переход на качественно новый уровень в подходах к использованию компьютерной техники и информационных технологий в воспитательно-образовательном процессе;                                                          -совершенствование  у педагогов информационной культуры, адекватной современному уровню развития информационных технологий;                                                                                                                                   -создание информационного пространства ДОУ с внедрением компьютерных технологий в информационно-управленческую деятельност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зда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остного комплекса ресурс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такж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нованного на интегративной взаимосвязи </w:t>
      </w:r>
      <w:r>
        <w:rPr>
          <w:rFonts w:cs="Times New Roman" w:ascii="Times New Roman" w:hAnsi="Times New Roman"/>
          <w:sz w:val="24"/>
          <w:szCs w:val="24"/>
        </w:rPr>
        <w:t>управленческих, кадровых, материально-технических, информационных, средовых ресурсов,  их сетевой связи с внешними ресурсами,  обеспечивает оптимальные условия для эффективного технологического обновления образователь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Style w:val="Appleconvertedspace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FontStyle57"/>
          <w:sz w:val="24"/>
          <w:szCs w:val="24"/>
        </w:rPr>
        <w:t>Инновационность ресурсов характеризуется как их абсолютной новизной (информационно-коммуникационные  технололии, дидактическое оборудование, методические комплексы), так и новыми свойствами традиционных ресурсов. Модель развития ресурсного обеспечения технологического обновления образовательного процесса представлена рисунком «колеса ресурсного баланса», позволяющем определить приоритетность и последовательность действий по развитию тех компонентов ресурсной системы, которые обеспечат базу для более интенсивного развития системы в цел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Style w:val="Appleconvertedspace"/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1280</wp:posOffset>
                </wp:positionV>
                <wp:extent cx="6297930" cy="6015355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6015240"/>
                          <a:chOff x="0" y="0"/>
                          <a:chExt cx="6297840" cy="6015240"/>
                        </a:xfrm>
                      </wpg:grpSpPr>
                      <wps:wsp>
                        <wps:cNvSpPr txBox="1"/>
                        <wps:spPr>
                          <a:xfrm>
                            <a:off x="5385600" y="1553760"/>
                            <a:ext cx="33084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7640" y="2498040"/>
                            <a:ext cx="32148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0200" y="2791440"/>
                            <a:ext cx="467280" cy="458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2563560"/>
                            <a:ext cx="934560" cy="9151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2106360"/>
                            <a:ext cx="1869480" cy="18302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876320"/>
                            <a:ext cx="2337480" cy="22899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1647720"/>
                            <a:ext cx="2804760" cy="27471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418040"/>
                            <a:ext cx="3271680" cy="32054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190160"/>
                            <a:ext cx="3738240" cy="36619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961560"/>
                            <a:ext cx="4206240" cy="41191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732240"/>
                            <a:ext cx="4672800" cy="45784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080" y="261000"/>
                            <a:ext cx="5607000" cy="549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07000" cy="549288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2802600" y="0"/>
                                <a:ext cx="1440" cy="549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360" y="2744280"/>
                                <a:ext cx="5607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0760" y="400680"/>
                              <a:ext cx="4789080" cy="469008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964440" y="0"/>
                                <a:ext cx="2859120" cy="469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-360" y="885600"/>
                                <a:ext cx="4789800" cy="291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8600" y="309240"/>
                              <a:ext cx="4984200" cy="485892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1132200"/>
                                <a:ext cx="4984200" cy="259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226520" y="0"/>
                                <a:ext cx="2534040" cy="485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61960" y="559440"/>
                            <a:ext cx="5059080" cy="49442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2334960"/>
                            <a:ext cx="1402200" cy="137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91840" y="3005280"/>
                            <a:ext cx="14032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4200" y="2334960"/>
                            <a:ext cx="6840" cy="13737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9120" y="2619360"/>
                            <a:ext cx="774000" cy="40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Система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1680" y="2728440"/>
                            <a:ext cx="7016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Кад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3440" y="3100680"/>
                            <a:ext cx="702360" cy="34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Мат. тех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обеспе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1480" y="3091680"/>
                            <a:ext cx="766440" cy="43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Развивающая среда 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359280"/>
                            <a:ext cx="5445000" cy="53218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5160" y="606600"/>
                            <a:ext cx="894240" cy="63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Arial" w:hAnsi="Calibri;Arial" w:eastAsia="Times New Roman" w:cs="Calibri;Arial"/>
                                  <w:color w:val="0000FF"/>
                                  <w:lang w:val="ru-RU" w:bidi="ar-SA"/>
                                </w:rPr>
                                <w:t>Нормативно—правовая б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160" y="708120"/>
                            <a:ext cx="1030680" cy="63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Arial" w:hAnsi="Calibri;Arial" w:eastAsia="Times New Roman" w:cs="Calibri;Arial"/>
                                  <w:color w:val="0000FF"/>
                                  <w:lang w:val="ru-RU" w:bidi="ar-SA"/>
                                </w:rPr>
                                <w:t xml:space="preserve">Профессиональ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8760" y="1293480"/>
                            <a:ext cx="1078200" cy="71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Arial" w:hAnsi="Calibri;Arial" w:eastAsia="Times New Roman" w:cs="Calibri;Arial"/>
                                  <w:color w:val="0000FF"/>
                                  <w:lang w:val="ru-RU" w:bidi="ar-SA"/>
                                </w:rPr>
                                <w:t>Образовательный и творческий потенциал  педаго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0680" y="2442240"/>
                            <a:ext cx="70236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Arial" w:hAnsi="Calibri;Arial" w:eastAsia="Times New Roman" w:cs="Calibri;Arial"/>
                                  <w:color w:val="0000FF"/>
                                  <w:lang w:val="ru-RU" w:bidi="ar-SA"/>
                                </w:rPr>
                                <w:t>Система 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9280" y="3164760"/>
                            <a:ext cx="922680" cy="54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Arial" w:hAnsi="Calibri;Arial" w:eastAsia="Times New Roman" w:cs="Calibri;Arial"/>
                                  <w:color w:val="0000FF"/>
                                  <w:lang w:val="ru-RU" w:bidi="ar-SA"/>
                                </w:rPr>
                                <w:t>Научно-педагогическое обеспе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3841200"/>
                            <a:ext cx="927720" cy="55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Arial" w:hAnsi="Calibri;Arial" w:eastAsia="Times New Roman" w:cs="Calibri;Arial"/>
                                  <w:color w:val="0000FF"/>
                                  <w:lang w:val="ru-RU" w:bidi="ar-SA"/>
                                </w:rPr>
                                <w:t>дидактическоеобеспе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800" y="5168160"/>
                            <a:ext cx="790560" cy="39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Arial" w:hAnsi="Calibri;Arial" w:eastAsia="Times New Roman" w:cs="Calibri;Arial"/>
                                  <w:color w:val="0000FF"/>
                                  <w:lang w:val="ru-RU" w:bidi="ar-SA"/>
                                </w:rPr>
                                <w:t>Техническое осна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4957560"/>
                            <a:ext cx="702360" cy="46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Arial" w:hAnsi="Calibri;Arial" w:eastAsia="Times New Roman" w:cs="Calibri;Arial"/>
                                  <w:color w:val="0000FF"/>
                                  <w:lang w:val="ru-RU" w:bidi="ar-SA"/>
                                </w:rPr>
                                <w:t>Система здоровье-сбере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4164840"/>
                            <a:ext cx="1042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Arial" w:hAnsi="Calibri;Arial" w:eastAsia="Times New Roman" w:cs="Calibri;Arial"/>
                                  <w:color w:val="0000FF"/>
                                  <w:lang w:val="ru-RU" w:bidi="ar-SA"/>
                                </w:rPr>
                                <w:t>Студии и круж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3250440"/>
                            <a:ext cx="106560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Arial" w:hAnsi="Calibri;Arial" w:eastAsia="Times New Roman" w:cs="Calibri;Arial"/>
                                  <w:color w:val="0000FF"/>
                                  <w:lang w:val="ru-RU" w:bidi="ar-SA"/>
                                </w:rPr>
                                <w:t>Компоненты ср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2237040"/>
                            <a:ext cx="1088280" cy="51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Arial" w:hAnsi="Calibri;Arial" w:eastAsia="Times New Roman" w:cs="Calibri;Arial"/>
                                  <w:color w:val="0000FF"/>
                                  <w:lang w:val="ru-RU" w:bidi="ar-SA"/>
                                </w:rPr>
                                <w:t>Государственно-общественн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1418040"/>
                            <a:ext cx="821160" cy="50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Arial" w:hAnsi="Calibri;Arial" w:eastAsia="Times New Roman" w:cs="Calibri;Arial"/>
                                  <w:color w:val="0000FF"/>
                                  <w:lang w:val="ru-RU" w:bidi="ar-SA"/>
                                </w:rPr>
                                <w:t>Финансовое обеспе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2667000">
                            <a:off x="1413720" y="865800"/>
                            <a:ext cx="42552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207">
                                <a:moveTo>
                                  <a:pt x="17891" y="2654"/>
                                </a:moveTo>
                                <a:arcTo wR="10800" hR="10800" stAng="-2937704" swAng="53873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207">
                                <a:moveTo>
                                  <a:pt x="17891" y="2654"/>
                                </a:moveTo>
                                <a:arcTo wR="10800" hR="10800" stAng="-2937704" swAng="5387399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878600">
                            <a:off x="2423520" y="720360"/>
                            <a:ext cx="41580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780">
                                <a:moveTo>
                                  <a:pt x="20514" y="6081"/>
                                </a:moveTo>
                                <a:arcTo wR="10800" hR="10800" stAng="-1554659" swAng="40043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780">
                                <a:moveTo>
                                  <a:pt x="20514" y="6081"/>
                                </a:moveTo>
                                <a:arcTo wR="10800" hR="10800" stAng="-1554659" swAng="400435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30000">
                            <a:off x="4163760" y="3822840"/>
                            <a:ext cx="415800" cy="10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189">
                                <a:moveTo>
                                  <a:pt x="19693" y="4671"/>
                                </a:moveTo>
                                <a:arcTo wR="10800" hR="10800" stAng="-2074390" swAng="45240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189">
                                <a:moveTo>
                                  <a:pt x="19693" y="4671"/>
                                </a:moveTo>
                                <a:arcTo wR="10800" hR="10800" stAng="-2074390" swAng="4524085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573000">
                            <a:off x="3336120" y="4316400"/>
                            <a:ext cx="415800" cy="104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684">
                                <a:moveTo>
                                  <a:pt x="19693" y="4671"/>
                                </a:moveTo>
                                <a:arcTo wR="10800" hR="10800" stAng="-2074390" swAng="47380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684">
                                <a:moveTo>
                                  <a:pt x="19693" y="4671"/>
                                </a:moveTo>
                                <a:arcTo wR="10800" hR="10800" stAng="-2074390" swAng="4738039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29200">
                            <a:off x="1499400" y="2237040"/>
                            <a:ext cx="426240" cy="85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500">
                                <a:moveTo>
                                  <a:pt x="20810" y="6746"/>
                                </a:moveTo>
                                <a:arcTo wR="10800" hR="10800" stAng="-1322906" swAng="35217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500">
                                <a:moveTo>
                                  <a:pt x="20810" y="6746"/>
                                </a:moveTo>
                                <a:arcTo wR="10800" hR="10800" stAng="-1322906" swAng="352175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120800">
                            <a:off x="2005920" y="3448440"/>
                            <a:ext cx="425520" cy="75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281">
                                <a:moveTo>
                                  <a:pt x="20971" y="7167"/>
                                </a:moveTo>
                                <a:arcTo wR="10800" hR="10800" stAng="-1179304" swAng="30713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281">
                                <a:moveTo>
                                  <a:pt x="20971" y="7167"/>
                                </a:moveTo>
                                <a:arcTo wR="10800" hR="10800" stAng="-1179304" swAng="3071398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50200">
                            <a:off x="1950120" y="2990880"/>
                            <a:ext cx="42552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568">
                                <a:moveTo>
                                  <a:pt x="21184" y="7831"/>
                                </a:moveTo>
                                <a:arcTo wR="10800" hR="10800" stAng="-957288" swAng="21254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568">
                                <a:moveTo>
                                  <a:pt x="21184" y="7831"/>
                                </a:moveTo>
                                <a:arcTo wR="10800" hR="10800" stAng="-957288" swAng="2125487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395800">
                            <a:off x="2632320" y="3618000"/>
                            <a:ext cx="41580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687">
                                <a:moveTo>
                                  <a:pt x="21509" y="9398"/>
                                </a:moveTo>
                                <a:arcTo wR="10800" hR="10800" stAng="-447578" swAng="25828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687">
                                <a:moveTo>
                                  <a:pt x="21509" y="9398"/>
                                </a:moveTo>
                                <a:arcTo wR="10800" hR="10800" stAng="-447578" swAng="258287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027000">
                            <a:off x="3812040" y="2901240"/>
                            <a:ext cx="42552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142">
                                <a:moveTo>
                                  <a:pt x="21346" y="8473"/>
                                </a:moveTo>
                                <a:arcTo wR="10800" hR="10800" stAng="-746677" swAng="27013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142">
                                <a:moveTo>
                                  <a:pt x="21346" y="8473"/>
                                </a:moveTo>
                                <a:arcTo wR="10800" hR="10800" stAng="-746677" swAng="2701395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888000">
                            <a:off x="3807720" y="2502000"/>
                            <a:ext cx="4262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998">
                                <a:moveTo>
                                  <a:pt x="21160" y="7750"/>
                                </a:moveTo>
                                <a:arcTo wR="10800" hR="10800" stAng="-984303" swAng="22709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998">
                                <a:moveTo>
                                  <a:pt x="21160" y="7750"/>
                                </a:moveTo>
                                <a:arcTo wR="10800" hR="10800" stAng="-984303" swAng="2270901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151200">
                            <a:off x="3291480" y="1210680"/>
                            <a:ext cx="415800" cy="9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052">
                                <a:moveTo>
                                  <a:pt x="18934" y="3696"/>
                                </a:moveTo>
                                <a:arcTo wR="10800" hR="10800" stAng="-2467993" swAng="37545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052">
                                <a:moveTo>
                                  <a:pt x="18934" y="3696"/>
                                </a:moveTo>
                                <a:arcTo wR="10800" hR="10800" stAng="-2467993" swAng="3754591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343000">
                            <a:off x="3740400" y="1870920"/>
                            <a:ext cx="42624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608">
                                <a:moveTo>
                                  <a:pt x="21042" y="7374"/>
                                </a:moveTo>
                                <a:arcTo wR="10800" hR="10800" stAng="-1109778" swAng="28304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608">
                                <a:moveTo>
                                  <a:pt x="21042" y="7374"/>
                                </a:moveTo>
                                <a:arcTo wR="10800" hR="10800" stAng="-1109778" swAng="283045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2040" y="2149560"/>
                            <a:ext cx="33084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760" y="2041560"/>
                            <a:ext cx="33156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8400" y="1943640"/>
                            <a:ext cx="33084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200" y="1837800"/>
                            <a:ext cx="219600" cy="25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6480" y="1719720"/>
                            <a:ext cx="33156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3760" y="1647720"/>
                            <a:ext cx="222120" cy="23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120" y="2264400"/>
                            <a:ext cx="33156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2381760"/>
                            <a:ext cx="229320" cy="23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7520" y="1577880"/>
                            <a:ext cx="290880" cy="26028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7680" y="2840400"/>
                            <a:ext cx="290160" cy="26028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9640" y="345960"/>
                            <a:ext cx="290880" cy="26028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8680" y="0"/>
                            <a:ext cx="290160" cy="2610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12600">
                            <a:solidFill>
                              <a:srgbClr val="00808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720" y="261720"/>
                            <a:ext cx="290160" cy="26028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1315800"/>
                            <a:ext cx="290160" cy="2610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30680"/>
                            <a:ext cx="290160" cy="2610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4204440"/>
                            <a:ext cx="290880" cy="26028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5401440"/>
                            <a:ext cx="290880" cy="2610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8680" y="5754240"/>
                            <a:ext cx="290160" cy="2610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5480640"/>
                            <a:ext cx="290160" cy="2610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00" y="4394160"/>
                            <a:ext cx="290160" cy="2610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Arial" w:hAnsi="Calibri;Arial" w:eastAsia="Times New Roman" w:cs="Calibri;Arial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4pt;width:495.9pt;height:473.65pt" coordorigin="180,128" coordsize="9918,94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662;top:2575;width:52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5877;top:4062;width:50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oval id="shape_0" stroked="t" o:allowincell="f" style="position:absolute;left:4685;top:4524;width:735;height:721;mso-wrap-style:none;v-text-anchor:middle">
                  <v:fill o:detectmouseclick="t" on="false"/>
                  <v:stroke color="aqua" weight="6480" dashstyle="dash" joinstyle="miter" endcap="flat"/>
                  <w10:wrap type="none"/>
                </v:oval>
                <v:oval id="shape_0" stroked="t" o:allowincell="f" style="position:absolute;left:4316;top:4165;width:1471;height:1440;mso-wrap-style:none;v-text-anchor:middle">
                  <v:fill o:detectmouseclick="t" on="false"/>
                  <v:stroke color="aqua" weight="6480" dashstyle="dash" joinstyle="miter" endcap="flat"/>
                  <w10:wrap type="none"/>
                </v:oval>
                <v:oval id="shape_0" stroked="t" o:allowincell="f" style="position:absolute;left:3580;top:3445;width:2943;height:2881;mso-wrap-style:none;v-text-anchor:middle">
                  <v:fill o:detectmouseclick="t" on="false"/>
                  <v:stroke color="aqua" weight="6480" dashstyle="dash" joinstyle="miter" endcap="flat"/>
                  <w10:wrap type="none"/>
                </v:oval>
                <v:oval id="shape_0" stroked="t" o:allowincell="f" style="position:absolute;left:3211;top:3083;width:3680;height:3605;mso-wrap-style:none;v-text-anchor:middle">
                  <v:fill o:detectmouseclick="t" on="false"/>
                  <v:stroke color="blue" weight="6480" dashstyle="dash" joinstyle="miter" endcap="flat"/>
                  <w10:wrap type="none"/>
                </v:oval>
                <v:oval id="shape_0" stroked="t" o:allowincell="f" style="position:absolute;left:2843;top:2723;width:4416;height:4325;mso-wrap-style:none;v-text-anchor:middle">
                  <v:fill o:detectmouseclick="t" on="false"/>
                  <v:stroke color="aqua" weight="6480" dashstyle="dash" joinstyle="miter" endcap="flat"/>
                  <w10:wrap type="none"/>
                </v:oval>
                <v:oval id="shape_0" stroked="t" o:allowincell="f" style="position:absolute;left:2476;top:2361;width:5151;height:5047;mso-wrap-style:none;v-text-anchor:middle">
                  <v:fill o:detectmouseclick="t" on="false"/>
                  <v:stroke color="aqua" weight="6480" dashstyle="dash" joinstyle="miter" endcap="flat"/>
                  <w10:wrap type="none"/>
                </v:oval>
                <v:oval id="shape_0" stroked="t" o:allowincell="f" style="position:absolute;left:2107;top:2002;width:5886;height:5766;mso-wrap-style:none;v-text-anchor:middle">
                  <v:fill o:detectmouseclick="t" on="false"/>
                  <v:stroke color="aqua" weight="6480" dashstyle="dash" joinstyle="miter" endcap="flat"/>
                  <w10:wrap type="none"/>
                </v:oval>
                <v:oval id="shape_0" stroked="t" o:allowincell="f" style="position:absolute;left:1740;top:1642;width:6623;height:6486;mso-wrap-style:none;v-text-anchor:middle">
                  <v:fill o:detectmouseclick="t" on="false"/>
                  <v:stroke color="aqua" weight="6480" dashstyle="dash" joinstyle="miter" endcap="flat"/>
                  <w10:wrap type="none"/>
                </v:oval>
                <v:oval id="shape_0" stroked="t" o:allowincell="f" style="position:absolute;left:1373;top:1281;width:7358;height:7209;mso-wrap-style:none;v-text-anchor:middle">
                  <v:fill o:detectmouseclick="t" on="false"/>
                  <v:stroke color="aqua" weight="3240" dashstyle="dash" joinstyle="miter" endcap="flat"/>
                  <w10:wrap type="none"/>
                </v:oval>
                <v:group id="shape_0" style="position:absolute;left:636;top:539;width:8830;height:8650">
                  <v:group id="shape_0" style="position:absolute;left:636;top:539;width:8830;height:8650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5049;top:539;width:0;height:8649;flip:x" type="_x0000_t32">
                      <v:stroke color="aqua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5;top:4861;width:8828;height:2;flip:x" type="_x0000_t32">
                      <v:stroke color="aqua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282;top:1170;width:7542;height:7386">
                    <v:shape id="shape_0" stroked="t" o:allowincell="f" style="position:absolute;left:4394;top:1801;width:4500;height:7386;flip:x;rotation:31" type="_x0000_t32">
                      <v:stroke color="aqua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26;top:4191;width:7541;height:4592;flip:xy;rotation:31" type="_x0000_t32">
                      <v:stroke color="blue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137;top:1026;width:7849;height:7652">
                    <v:shape id="shape_0" stroked="t" o:allowincell="f" style="position:absolute;left:840;top:5189;width:7847;height:4088;flip:x;rotation:62" type="_x0000_t32">
                      <v:stroke color="aqua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88;top:738;width:3988;height:7650;flip:xy;rotation:62" type="_x0000_t32">
                      <v:stroke color="aqua" weight="9360" joinstyle="miter" endcap="flat"/>
                      <v:fill o:detectmouseclick="t" on="false"/>
                      <w10:wrap type="none"/>
                    </v:shape>
                  </v:group>
                </v:group>
                <v:oval id="shape_0" stroked="t" o:allowincell="f" style="position:absolute;left:1065;top:1009;width:7966;height:7785;mso-wrap-style:none;v-text-anchor:middle">
                  <v:fill o:detectmouseclick="t" on="false"/>
                  <v:stroke color="aqua" weight="6480" dashstyle="dash" joinstyle="miter" endcap="flat"/>
                  <w10:wrap type="none"/>
                </v:oval>
                <v:oval id="shape_0" fillcolor="white" stroked="t" o:allowincell="f" style="position:absolute;left:3948;top:3805;width:2207;height:2161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t" o:allowincell="f" style="position:absolute;left:3947;top:4861;width:2209;height:2" type="_x0000_t32">
                  <v:stroke color="aqua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053;top:3805;width:10;height:2162" type="_x0000_t32">
                  <v:stroke color="aqua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832;top:4253;width:1218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Система управления</w:t>
                        </w:r>
                      </w:p>
                    </w:txbxContent>
                  </v:textbox>
                  <v:fill o:detectmouseclick="t" on="false"/>
                  <v:stroke color="aqua" weight="9360" joinstyle="miter" endcap="flat"/>
                  <w10:wrap type="none"/>
                </v:shape>
                <v:shape id="shape_0" stroked="t" o:allowincell="f" style="position:absolute;left:5049;top:4425;width:11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Кадры</w:t>
                        </w:r>
                      </w:p>
                    </w:txbxContent>
                  </v:textbox>
                  <v:fill o:detectmouseclick="t" on="false"/>
                  <v:stroke color="aqua" weight="9360" joinstyle="miter" endcap="flat"/>
                  <w10:wrap type="none"/>
                </v:shape>
                <v:shape id="shape_0" stroked="t" o:allowincell="f" style="position:absolute;left:4973;top:5011;width:1105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Мат. техн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обеспечение</w:t>
                        </w:r>
                      </w:p>
                    </w:txbxContent>
                  </v:textbox>
                  <v:fill o:detectmouseclick="t" on="false"/>
                  <v:stroke color="aqua" weight="9360" joinstyle="miter" endcap="flat"/>
                  <w10:wrap type="none"/>
                </v:shape>
                <v:shape id="shape_0" stroked="t" o:allowincell="f" style="position:absolute;left:3946;top:4997;width:1206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Развивающая среда ДОУ</w:t>
                        </w:r>
                      </w:p>
                    </w:txbxContent>
                  </v:textbox>
                  <v:fill o:detectmouseclick="t" on="false"/>
                  <v:stroke color="aqua" weight="9360" joinstyle="miter" endcap="flat"/>
                  <w10:wrap type="none"/>
                </v:shape>
                <v:oval id="shape_0" stroked="t" o:allowincell="f" style="position:absolute;left:759;top:694;width:8574;height:8380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shape id="shape_0" stroked="t" o:allowincell="f" style="position:absolute;left:3401;top:1083;width:1407;height:10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Arial" w:hAnsi="Calibri;Arial" w:eastAsia="Times New Roman" w:cs="Calibri;Arial"/>
                            <w:color w:val="0000FF"/>
                            <w:lang w:val="ru-RU" w:bidi="ar-SA"/>
                          </w:rPr>
                          <w:t>Нормативно—правовая база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5158;top:1243;width:1622;height:10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Arial" w:hAnsi="Calibri;Arial" w:eastAsia="Times New Roman" w:cs="Calibri;Arial"/>
                            <w:color w:val="0000FF"/>
                            <w:lang w:val="ru-RU" w:bidi="ar-SA"/>
                          </w:rPr>
                          <w:t xml:space="preserve">Профессиональна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6667;top:2165;width:1697;height:1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Arial" w:hAnsi="Calibri;Arial" w:eastAsia="Times New Roman" w:cs="Calibri;Arial"/>
                            <w:color w:val="0000FF"/>
                            <w:lang w:val="ru-RU" w:bidi="ar-SA"/>
                          </w:rPr>
                          <w:t>Образовательный и творческий потенциал  педагогов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7756;top:3974;width:1105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Arial" w:hAnsi="Calibri;Arial" w:eastAsia="Times New Roman" w:cs="Calibri;Arial"/>
                            <w:color w:val="0000FF"/>
                            <w:lang w:val="ru-RU" w:bidi="ar-SA"/>
                          </w:rPr>
                          <w:t>Система ПК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7407;top:5112;width:1452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Arial" w:hAnsi="Calibri;Arial" w:eastAsia="Times New Roman" w:cs="Calibri;Arial"/>
                            <w:color w:val="0000FF"/>
                            <w:lang w:val="ru-RU" w:bidi="ar-SA"/>
                          </w:rPr>
                          <w:t>Научно-педагогическое обеспечение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6225;top:6177;width:1460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Arial" w:hAnsi="Calibri;Arial" w:eastAsia="Times New Roman" w:cs="Calibri;Arial"/>
                            <w:color w:val="0000FF"/>
                            <w:lang w:val="ru-RU" w:bidi="ar-SA"/>
                          </w:rPr>
                          <w:t>дидактическоеобеспечение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5172;top:8267;width:1244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Arial" w:hAnsi="Calibri;Arial" w:eastAsia="Times New Roman" w:cs="Calibri;Arial"/>
                            <w:color w:val="0000FF"/>
                            <w:lang w:val="ru-RU" w:bidi="ar-SA"/>
                          </w:rPr>
                          <w:t>Техническое оснащение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3580;top:7935;width:1105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Arial" w:hAnsi="Calibri;Arial" w:eastAsia="Times New Roman" w:cs="Calibri;Arial"/>
                            <w:color w:val="0000FF"/>
                            <w:lang w:val="ru-RU" w:bidi="ar-SA"/>
                          </w:rPr>
                          <w:t>Система здоровье-сбережения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1569;top:6687;width:164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Arial" w:hAnsi="Calibri;Arial" w:eastAsia="Times New Roman" w:cs="Calibri;Arial"/>
                            <w:color w:val="0000FF"/>
                            <w:lang w:val="ru-RU" w:bidi="ar-SA"/>
                          </w:rPr>
                          <w:t>Студии и кружки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918;top:5247;width:167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Arial" w:hAnsi="Calibri;Arial" w:eastAsia="Times New Roman" w:cs="Calibri;Arial"/>
                            <w:color w:val="0000FF"/>
                            <w:lang w:val="ru-RU" w:bidi="ar-SA"/>
                          </w:rPr>
                          <w:t>Компоненты среды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692;top:3651;width:1713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Arial" w:hAnsi="Calibri;Arial" w:eastAsia="Times New Roman" w:cs="Calibri;Arial"/>
                            <w:color w:val="0000FF"/>
                            <w:lang w:val="ru-RU" w:bidi="ar-SA"/>
                          </w:rPr>
                          <w:t>Государственно-общественное управление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2260;top:2361;width:1292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Arial" w:hAnsi="Calibri;Arial" w:eastAsia="Times New Roman" w:cs="Calibri;Arial"/>
                            <w:color w:val="0000FF"/>
                            <w:lang w:val="ru-RU" w:bidi="ar-SA"/>
                          </w:rPr>
                          <w:t>Финансовое обеспечение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rect id="shape_0" coordorigin="10800,2653" coordsize="10800,15207" path="l0,21600xee" stroked="t" o:allowincell="f" style="position:absolute;left:2406;top:1492;width:669;height:1948;flip:x;mso-wrap-style:none;v-text-anchor:middle;rotation:315">
                  <v:fill o:detectmouseclick="t" on="false"/>
                  <v:stroke color="#339966" weight="28440" joinstyle="miter" endcap="flat"/>
                  <w10:wrap type="none"/>
                </v:rect>
                <v:rect id="shape_0" coordorigin="10800,6080" coordsize="10800,11780" path="l0,21600xee" stroked="t" o:allowincell="f" style="position:absolute;left:3997;top:1263;width:654;height:1543;flip:x;mso-wrap-style:none;v-text-anchor:middle;rotation:279">
                  <v:fill o:detectmouseclick="t" on="false"/>
                  <v:stroke color="#339966" weight="28440" joinstyle="miter" endcap="flat"/>
                  <w10:wrap type="none"/>
                </v:rect>
                <v:rect id="shape_0" coordorigin="10800,4671" coordsize="10800,13189" path="l0,21600xee" stroked="t" o:allowincell="f" style="position:absolute;left:6737;top:6150;width:654;height:1728;flip:x;mso-wrap-style:none;v-text-anchor:middle;rotation:134">
                  <v:fill o:detectmouseclick="t" on="false"/>
                  <v:stroke color="#339966" weight="28440" joinstyle="miter" endcap="flat"/>
                  <w10:wrap type="none"/>
                </v:rect>
                <v:rect id="shape_0" coordorigin="10800,4671" coordsize="10800,13684" path="l0,21600xee" stroked="t" o:allowincell="f" style="position:absolute;left:5434;top:6926;width:654;height:1645;flip:x;mso-wrap-style:none;v-text-anchor:middle;rotation:100">
                  <v:fill o:detectmouseclick="t" on="false"/>
                  <v:stroke color="#339966" weight="28440" joinstyle="miter" endcap="flat"/>
                  <w10:wrap type="none"/>
                </v:rect>
                <v:rect id="shape_0" coordorigin="10800,6745" coordsize="10800,10500" path="l0,21600xee" stroked="t" o:allowincell="f" style="position:absolute;left:2542;top:3651;width:670;height:1346;flip:x;mso-wrap-style:none;v-text-anchor:middle;rotation:341">
                  <v:fill o:detectmouseclick="t" on="false"/>
                  <v:stroke color="#339966" weight="28440" joinstyle="miter" endcap="flat"/>
                  <w10:wrap type="none"/>
                </v:rect>
                <v:rect id="shape_0" coordorigin="10800,7167" coordsize="10800,9281" path="l0,21600xee" stroked="t" o:allowincell="f" style="position:absolute;left:3339;top:5559;width:669;height:1189;flip:x;mso-wrap-style:none;v-text-anchor:middle;rotation:41">
                  <v:fill o:detectmouseclick="t" on="false"/>
                  <v:stroke color="#339966" weight="28440" joinstyle="miter" endcap="flat"/>
                  <w10:wrap type="none"/>
                </v:rect>
                <v:rect id="shape_0" coordorigin="10800,7831" coordsize="10800,6568" path="l0,21600xee" stroked="t" o:allowincell="f" style="position:absolute;left:3251;top:4838;width:669;height:841;flip:x;mso-wrap-style:none;v-text-anchor:middle;rotation:11">
                  <v:fill o:detectmouseclick="t" on="false"/>
                  <v:stroke color="#339966" weight="28440" joinstyle="miter" endcap="flat"/>
                  <w10:wrap type="none"/>
                </v:rect>
                <v:rect id="shape_0" coordorigin="10800,9397" coordsize="10800,7687" path="l0,21600xee" stroked="t" o:allowincell="f" style="position:absolute;left:4325;top:5827;width:654;height:1006;flip:x;mso-wrap-style:none;v-text-anchor:middle;rotation:70">
                  <v:fill o:detectmouseclick="t" on="false"/>
                  <v:stroke color="#339966" weight="28440" joinstyle="miter" endcap="flat"/>
                  <w10:wrap type="none"/>
                </v:rect>
                <v:rect id="shape_0" coordorigin="10800,8472" coordsize="10800,8142" path="l0,21600xee" stroked="t" o:allowincell="f" style="position:absolute;left:6183;top:4697;width:669;height:1044;flip:x;mso-wrap-style:none;v-text-anchor:middle;rotation:159">
                  <v:fill o:detectmouseclick="t" on="false"/>
                  <v:stroke color="#339966" weight="28440" joinstyle="miter" endcap="flat"/>
                  <w10:wrap type="none"/>
                </v:rect>
                <v:rect id="shape_0" coordorigin="10800,7749" coordsize="10800,6998" path="l0,21600xee" stroked="t" o:allowincell="f" style="position:absolute;left:6176;top:4068;width:670;height:895;flip:x;mso-wrap-style:none;v-text-anchor:middle;rotation:195">
                  <v:fill o:detectmouseclick="t" on="false"/>
                  <v:stroke color="green" weight="28440" joinstyle="miter" endcap="flat"/>
                  <w10:wrap type="none"/>
                </v:rect>
                <v:rect id="shape_0" coordorigin="10800,3695" coordsize="10800,11052" path="l0,21600xee" stroked="t" o:allowincell="f" style="position:absolute;left:5363;top:2035;width:654;height:1449;flip:x;mso-wrap-style:none;v-text-anchor:middle;rotation:257">
                  <v:fill o:detectmouseclick="t" on="false"/>
                  <v:stroke color="#339966" weight="28440" joinstyle="miter" endcap="flat"/>
                  <w10:wrap type="none"/>
                </v:rect>
                <v:rect id="shape_0" coordorigin="10800,7373" coordsize="10800,8608" path="l0,21600xee" stroked="t" o:allowincell="f" style="position:absolute;left:6070;top:3074;width:670;height:1103;flip:x;mso-wrap-style:none;v-text-anchor:middle;rotation:221">
                  <v:fill o:detectmouseclick="t" on="false"/>
                  <v:stroke color="#339966" weight="28440" joinstyle="miter" endcap="flat"/>
                  <w10:wrap type="none"/>
                </v:rect>
                <v:shape id="shape_0" stroked="t" o:allowincell="f" style="position:absolute;left:6892;top:3513;width:52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7233;top:3343;width:52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7516;top:3189;width:520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7874;top:3022;width:34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8127;top:2836;width:521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8438;top:2723;width:34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6540;top:3694;width:52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6225;top:3879;width:360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fillcolor="#fbd4b4" stroked="t" o:allowincell="f" style="position:absolute;left:9184;top:2613;width:45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#042b4b"/>
                  <v:stroke color="aqua" weight="12600" joinstyle="miter" endcap="flat"/>
                  <v:shadow on="t" obscured="f" color="#974706"/>
                  <w10:wrap type="none"/>
                </v:shape>
                <v:shape id="shape_0" fillcolor="#fbd4b4" stroked="t" o:allowincell="f" style="position:absolute;left:9641;top:4601;width:456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#042b4b"/>
                  <v:stroke color="aqua" weight="12600" joinstyle="miter" endcap="flat"/>
                  <v:shadow on="t" obscured="f" color="#974706"/>
                  <w10:wrap type="none"/>
                </v:shape>
                <v:shape id="shape_0" fillcolor="#fbd4b4" stroked="t" o:allowincell="f" style="position:absolute;left:7408;top:673;width:45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#042b4b"/>
                  <v:stroke color="#ff6600" weight="12600" joinstyle="miter" endcap="flat"/>
                  <v:shadow on="t" obscured="f" color="#974706"/>
                  <w10:wrap type="none"/>
                </v:shape>
                <v:shape id="shape_0" fillcolor="#fbd4b4" stroked="t" o:allowincell="f" style="position:absolute;left:4808;top:128;width:456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#042b4b"/>
                  <v:stroke color="teal" weight="12600" joinstyle="miter" endcap="flat"/>
                  <v:shadow on="t" obscured="f" color="#974706"/>
                  <w10:wrap type="none"/>
                </v:shape>
                <v:shape id="shape_0" fillcolor="#fbd4b4" stroked="t" o:allowincell="f" style="position:absolute;left:2619;top:540;width:456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#042b4b"/>
                  <v:stroke color="#ff6600" weight="12600" joinstyle="miter" endcap="flat"/>
                  <v:shadow on="t" obscured="f" color="#974706"/>
                  <w10:wrap type="none"/>
                </v:shape>
                <v:shape id="shape_0" fillcolor="#fbd4b4" stroked="t" o:allowincell="f" style="position:absolute;left:757;top:2200;width:456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#042b4b"/>
                  <v:stroke color="purple" weight="12600" joinstyle="miter" endcap="flat"/>
                  <v:shadow on="t" obscured="f" color="#974706"/>
                  <w10:wrap type="none"/>
                </v:shape>
                <v:shape id="shape_0" fillcolor="#fbd4b4" stroked="t" o:allowincell="f" style="position:absolute;left:180;top:4586;width:456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#042b4b"/>
                  <v:stroke color="aqua" weight="12600" joinstyle="miter" endcap="flat"/>
                  <v:shadow on="t" obscured="f" color="#974706"/>
                  <w10:wrap type="none"/>
                </v:shape>
                <v:shape id="shape_0" fillcolor="#fbd4b4" stroked="t" o:allowincell="f" style="position:absolute;left:638;top:6749;width:45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#042b4b"/>
                  <v:stroke color="yellow" weight="12600" joinstyle="miter" endcap="flat"/>
                  <v:shadow on="t" obscured="f" color="#974706"/>
                  <w10:wrap type="none"/>
                </v:shape>
                <v:shape id="shape_0" fillcolor="#fbd4b4" stroked="t" o:allowincell="f" style="position:absolute;left:2289;top:8634;width:45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#042b4b"/>
                  <v:stroke color="aqua" weight="12600" joinstyle="miter" endcap="flat"/>
                  <v:shadow on="t" obscured="f" color="#974706"/>
                  <w10:wrap type="none"/>
                </v:shape>
                <v:shape id="shape_0" fillcolor="#fbd4b4" stroked="t" o:allowincell="f" style="position:absolute;left:4808;top:9190;width:456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type="solid" color2="#042b4b"/>
                  <v:stroke color="aqua" weight="12600" joinstyle="miter" endcap="flat"/>
                  <v:shadow on="t" obscured="f" color="#974706"/>
                  <w10:wrap type="none"/>
                </v:shape>
                <v:shape id="shape_0" fillcolor="#fbd4b4" stroked="t" o:allowincell="f" style="position:absolute;left:7061;top:8759;width:456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#042b4b"/>
                  <v:stroke color="aqua" weight="12600" joinstyle="miter" endcap="flat"/>
                  <v:shadow on="t" obscured="f" color="#974706"/>
                  <w10:wrap type="none"/>
                </v:shape>
                <v:shape id="shape_0" fillcolor="#fbd4b4" stroked="t" o:allowincell="f" style="position:absolute;left:8854;top:7048;width:456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Arial" w:hAnsi="Calibri;Arial" w:eastAsia="Times New Roman" w:cs="Calibri;Arial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#042b4b"/>
                  <v:stroke color="aqua" weight="1260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Style w:val="Appleconvertedspace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Style w:val="Appleconvertedspace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Style w:val="Appleconvertedspace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Style w:val="Appleconvertedspace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Style w:val="Appleconvertedspace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Style w:val="Appleconvertedspace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Style w:val="Appleconvertedspace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Style w:val="Appleconvertedspace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Style w:val="Appleconvertedspace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Style w:val="Appleconvertedspace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Style w:val="Appleconvertedspace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Style w:val="Appleconvertedspace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Style w:val="Appleconvertedspace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Style w:val="Appleconvertedspace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Style w:val="Appleconvertedspace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Style w:val="Appleconvertedspace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Style w:val="Appleconvertedspace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Style w:val="Appleconvertedspace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Style w:val="Appleconvertedspace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Style w:val="Appleconvertedspace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Style w:val="Appleconvertedspace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Style w:val="Appleconvertedspace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Style w:val="Appleconvertedspace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Style w:val="Appleconvertedspace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Style16"/>
        <w:rPr>
          <w:rStyle w:val="Appleconvertedspace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Style w:val="FontStyle57"/>
        </w:rPr>
        <w:t>А, Б, В, Г, Д, Е, Ж, 3, И, К, Л, М- внешние источники ресурсного обеспечения технологического  обновления образовательного процесса ДОУ (.РИПК и ППРО, , РОО и   РИМК Азовского района, Администрация Азовского района, Кулешовская  сельская администрация, , ДЮСШ, ,  Дом культуры, сельская библиотека, Азовский Музей заповедник, Школа искусств, Центр психолого-педагогического сопровождения «Доверие», Федеральные и муниципальные проекты и др.)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) Преимущества данной модели по сравнению с аналогам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новизна (</w:t>
      </w:r>
      <w:r>
        <w:rPr>
          <w:rFonts w:cs="Times New Roman" w:ascii="Times New Roman" w:hAnsi="Times New Roman"/>
          <w:kern w:val="2"/>
          <w:sz w:val="24"/>
          <w:szCs w:val="24"/>
        </w:rPr>
        <w:t>ее уровень может быть различным: от научных открытий до применения достижений науки в практике и рационализации отдельных элементов педагогического труда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высокая результативность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(результаты воспитания, достигаемые отдельными педагогами-носителями передового опыта,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репрезентативность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(основные показатели: достаточная проверка временем, получение тех же результатов в работе различных педагогов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устойчивость, стабильность опыта, длительное его функционирование </w:t>
      </w:r>
      <w:r>
        <w:rPr>
          <w:rFonts w:cs="Times New Roman" w:ascii="Times New Roman" w:hAnsi="Times New Roman"/>
          <w:kern w:val="2"/>
          <w:sz w:val="24"/>
          <w:szCs w:val="24"/>
        </w:rPr>
        <w:t>(результаты опыта должны сохраняться не только при определенных, но и при изменяющихся условиях воспитания, а также положительные результаты должны достигаться на протяжении достаточно длительного времени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актуальность и перспективность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(всякое новое педагогическое явление лишь в том случае является частью педагогического опыта, если есть перспектива развития и применения его на практике);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/>
      </w:pPr>
      <w:r>
        <w:rPr>
          <w:szCs w:val="24"/>
        </w:rPr>
        <w:t>Благодаря интеграции, многофункциональности образовательных технологий и ресурсов, обеспечивается оптимальный баланс затрат: временных, физических сил, материальных, финансовых и приращения показателей качества образования (баланс цены и качества)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/>
      </w:pPr>
      <w:r>
        <w:rPr>
          <w:szCs w:val="24"/>
        </w:rPr>
        <w:t>- Создание творческих команд, по разработке инновационных проектов и целевых программ способствует профессиональному росту, развитию творческого потенциала и индивидуально-личностному развитию педагогических кадров в гораздо большей степени, чем совершенствование функционирования актуальной образовательной системы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- Включение обучающихся в образовательную деятельность, основанную на технологиях проектного обучения, сотрудничества в проектной команде, персонифицированных и информационно-коммуникативных технологиях, обеспеченную современными образовательными ресурсами, способствует эффективному формированию соответствующих компетенций и культуры учебно-познавательной, информационной, творческой деятельности.</w:t>
      </w:r>
    </w:p>
    <w:p>
      <w:pPr>
        <w:pStyle w:val="Style27"/>
        <w:widowControl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rStyle w:val="FontStyle57"/>
        </w:rPr>
        <w:t>- Обладая развитой технологической системой и инновационной ресурсной базой , ДОУ может получить статус ресурсного центра для системы других ДОУ.. или стать ассоциативным членом образовательной сети по обмену инновационными ресурсами .</w:t>
      </w:r>
    </w:p>
    <w:p>
      <w:pPr>
        <w:pStyle w:val="Style18"/>
        <w:ind w:left="1069" w:hanging="360"/>
        <w:rPr>
          <w:b/>
          <w:b/>
          <w:szCs w:val="24"/>
        </w:rPr>
      </w:pPr>
      <w:r>
        <w:rPr>
          <w:b/>
          <w:szCs w:val="24"/>
        </w:rPr>
        <w:t xml:space="preserve">7) Недостатки и риски, выявленные при реализации данной модели   </w:t>
      </w:r>
    </w:p>
    <w:p>
      <w:pPr>
        <w:pStyle w:val="Style18"/>
        <w:ind w:left="0" w:firstLine="709"/>
        <w:rPr/>
      </w:pPr>
      <w:r>
        <w:rPr>
          <w:szCs w:val="24"/>
        </w:rPr>
        <w:t>Внедрение и реализация данной модели требует высокой профессиональной квалификации педагогических кадров , глубокого понимания психолого-педагогических закономерностей индивидуально-личностного развития, развитой  и активной субъектной позиции относительно социальных ценностей и личностных смыслов современных целей, критериев качества образования, гуманизации образовательной среды и технологизации образовательного процесса и т.д. Что, в свою очередь, требует разного рода затрат на повышение квалификации и психолого-педагогическое сопровождение индивидуально-личностное развитие педагогов.</w:t>
      </w:r>
    </w:p>
    <w:p>
      <w:pPr>
        <w:pStyle w:val="Style18"/>
        <w:ind w:left="0" w:firstLine="709"/>
        <w:rPr/>
      </w:pPr>
      <w:r>
        <w:rPr>
          <w:szCs w:val="24"/>
        </w:rPr>
        <w:t xml:space="preserve">В противном случае возникают риски: явного или скрытого сопротивления и саботирования реализации модели ; формального применения в условиях административного давления или ради карьерного статуса; в результате – снижение качества образования, неудовлетворенность профессией и потерей статуса профессионального мастера, потерей доверия со стороны учащихся , их родителей и общественности. </w:t>
      </w:r>
    </w:p>
    <w:p>
      <w:pPr>
        <w:pStyle w:val="Style18"/>
        <w:ind w:left="0" w:firstLine="709"/>
        <w:rPr/>
      </w:pPr>
      <w:r>
        <w:rPr>
          <w:szCs w:val="24"/>
        </w:rPr>
        <w:t>- Недостаточность нормативно-правовой базы для реализации в полной мере развивающего потенциала  предложенных в модели образовательных технологий, прежде всего персонифицированных технологий индивидуально-личностного развития. Риск того, что  модели индивидуализации, заявленные в концептуальных документах как наиболее перспективные, не будут реализованы в массовой практике.</w:t>
      </w:r>
    </w:p>
    <w:p>
      <w:pPr>
        <w:pStyle w:val="Style18"/>
        <w:ind w:left="0" w:firstLine="709"/>
        <w:rPr>
          <w:szCs w:val="24"/>
        </w:rPr>
      </w:pPr>
      <w:r>
        <w:rPr>
          <w:szCs w:val="24"/>
        </w:rPr>
        <w:t>- Отсутствие финансирования на разработку, опытную апробацию и практическое  внедрение авторского научно-методического и дидактического обеспечения инновационных образовательных технологий и материально-технических ресурсов</w:t>
      </w:r>
    </w:p>
    <w:p>
      <w:pPr>
        <w:pStyle w:val="Style18"/>
        <w:ind w:left="0" w:firstLine="709"/>
        <w:rPr>
          <w:szCs w:val="24"/>
        </w:rPr>
      </w:pPr>
      <w:r>
        <w:rPr/>
        <w:t>Предполагается использование данной модели в дошкольных учреждениях Азовского района, , городов: Азов,  Батайск, Таганрог, Новочеркасск и др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38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;Arial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60" w:after="0"/>
      <w:ind w:left="720" w:firstLine="709"/>
      <w:contextualSpacing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39:00Z</dcterms:created>
  <dc:creator>Елютина</dc:creator>
  <dc:description/>
  <cp:keywords/>
  <dc:language>en-US</dc:language>
  <cp:lastModifiedBy>Slava</cp:lastModifiedBy>
  <dcterms:modified xsi:type="dcterms:W3CDTF">2012-12-06T14:03:00Z</dcterms:modified>
  <cp:revision>23</cp:revision>
  <dc:subject/>
  <dc:title>ПАСПОРТ ТИПОВОГО РЕШЕНИЯ</dc:title>
</cp:coreProperties>
</file>