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к маршруту №3</w:t>
      </w:r>
    </w:p>
    <w:tbl>
      <w:tblPr>
        <w:tblW w:w="16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9"/>
        <w:gridCol w:w="4278"/>
        <w:gridCol w:w="2559"/>
        <w:gridCol w:w="926"/>
        <w:gridCol w:w="2700"/>
        <w:gridCol w:w="2160"/>
      </w:tblGrid>
      <w:tr>
        <w:trPr>
          <w:trHeight w:val="11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, врем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 деятельность взрослого и детей с учетом интеграции образовательных областей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жимных момента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62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Безопасность Музыка. Социализация.Коммуникация.Познание. Тр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Здоровье. Социализация.Безопасность. Безопасность. 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Музыка. Социализация.Познание. Художественное творчество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. (Физическая культур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а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очему у слоненка нос длинны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отребности соблюдения здорового образа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же самое занятие в старшей группе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ригирующая ситуационно-мини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очной королевы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 осознанной необходимости в занятиях физическими упражнениями для выработки правильной оса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потерап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Если бы ноги были рукам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я нарушений опорно-двигательного аппарата за счет многократного повторения осознанных целенаправленных движений на фоне повышенной игровой мотив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 Образные игровые упражнения. Пальчиковая гимнастика. Самомассаж Подвижная игра. Дыхательная гимнас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равитационная разгрузка позвоноч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, упражнения для правильной осанки, Релаксация. Подвижная иг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а здоровь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енния на расслабдение мышц; специальные упражнения; массаж стопы; подвижная 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. Оздоровительная гимнастика Ч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здоровление организма, повышение эмоционального тону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, Здоровье,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и пробуждения «Шоколадные твиксики для мамоч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доровье. Физическая культура, Социал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, пальчиковая гимнастика, аурико-массаж, подвижная игра со звукопроизношением, элементы психо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игровые упражнения, подвижная иг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8:00Z</dcterms:created>
  <dc:creator>Slava</dc:creator>
  <dc:description/>
  <cp:keywords/>
  <dc:language>en-US</dc:language>
  <cp:lastModifiedBy>Slava</cp:lastModifiedBy>
  <dcterms:modified xsi:type="dcterms:W3CDTF">2012-12-05T18:53:00Z</dcterms:modified>
  <cp:revision>2</cp:revision>
  <dc:subject/>
  <dc:title>Приложение к маршруту №3</dc:title>
</cp:coreProperties>
</file>