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>МАРШРУТ     № 2  « При солнышке тепло, при матери -добр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  Подготовительная группа № 9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Юрицина Елена Германовна, высшая катего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74"/>
        <w:gridCol w:w="1520"/>
        <w:gridCol w:w="2486"/>
        <w:gridCol w:w="2156"/>
        <w:gridCol w:w="185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абот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0 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-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й общение «кто 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. внук. брат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-8-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, сервировка сто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робуждения» Шоколадные твиксики для мам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 физкульт. Орлова Н.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. з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30-8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занятию « беседа  о знаменитых люд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комн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8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процедур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ыв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-8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б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рянич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 разминка во время перерыва  между бло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                    Непосредственно-образовательная деятель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 . экскурсия в муз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ем быт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л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грирова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 с театрализованной деятельность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цина Е.Г. Шелест С.В руководитель театральной сту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 гостина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л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театра из настольного конструкто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0-10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ша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аксация . муз сопровожд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тиш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осеннее солнце светит, кому же оно посылает свои лучи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Лучик от солнц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е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тивный разговор «Медведи лет 5-6 учили как себя ве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Психогимнаст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блю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ак повлияли лучи на природу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го лучи не согрели .заставили улететь,обратили в спячку. спать уложи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дактическая игра « Рыцари и дамы»-разрешение проблемны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вижная иг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тушки»-дидактическая игра « Узнай лист по описанию «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ролевая игра « Семь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-  игры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мостоятельная двигательная актив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гигиенические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 мини-лаборат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Тонет –не тонет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гор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 .  Народная сказ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Кукуш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 дневной  с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27:00Z</dcterms:created>
  <dc:creator>Slava</dc:creator>
  <dc:description/>
  <cp:keywords/>
  <dc:language>en-US</dc:language>
  <cp:lastModifiedBy>Slava</cp:lastModifiedBy>
  <dcterms:modified xsi:type="dcterms:W3CDTF">2012-12-05T18:38:00Z</dcterms:modified>
  <cp:revision>1</cp:revision>
  <dc:subject/>
  <dc:title>МАРШРУТ     № 2  « При солнышке тепло, при матери -добро»</dc:title>
</cp:coreProperties>
</file>