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иложение к маршруту №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316"/>
        <w:gridCol w:w="5760"/>
        <w:gridCol w:w="3600"/>
        <w:gridCol w:w="1980"/>
      </w:tblGrid>
      <w:tr>
        <w:trPr>
          <w:trHeight w:val="114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 недели, врем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ые области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местная  деятельность взрослого и детей с учетом интеграции образовательных областей</w:t>
            </w:r>
          </w:p>
        </w:tc>
      </w:tr>
      <w:tr>
        <w:trPr>
          <w:trHeight w:val="63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7" w:leader="none"/>
              </w:tabs>
              <w:autoSpaceDE w:val="false"/>
              <w:spacing w:lineRule="auto" w:line="240" w:before="0" w:after="0"/>
              <w:ind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7" w:leader="none"/>
              </w:tabs>
              <w:autoSpaceDE w:val="false"/>
              <w:snapToGrid w:val="false"/>
              <w:spacing w:lineRule="auto" w:line="240" w:before="0" w:after="0"/>
              <w:ind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.</w:t>
            </w:r>
          </w:p>
        </w:tc>
      </w:tr>
      <w:tr>
        <w:trPr>
          <w:trHeight w:val="430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1.11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.-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ние. Социализация. Коммуникация.Музыка. Художественное слово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. Коммуникация. Познание Художественное слово. Социализация. Музы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. Коммуникация. Познание. Художественное творчество. Тр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деятельность. (Коммуникация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 мире знаменитых людей» (интегрированное занят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ировать у ребенка любви к родному краю, преданность и ответственность по отношению к людя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. (Музыка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амочка милая моя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ь ребен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ередавать настроение музыкального произведения в развитии  музыкального образа в творческом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ижен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 деятельность. (Конструирование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Театр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интересовать сооружением различных конструкции одного и того же объекта в соответствии с их назначение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. Театрализованная игра. Беседа  социально-нравственного содержания.  Рассматривание иллюстраций. Словесная игра. Разгадывание кроссворд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ровизированный нотный дом. Распевка. Исполнение. Логоритмика. Музыкально-дидактическая игра. Дыхательная гимнастика. «Ритмический оркестр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ая игра. Просмотр слайдов-театры. Схематизация. Моделирование. Художественное сло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«Родиноведени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гостина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8:48:00Z</dcterms:created>
  <dc:creator>Slava</dc:creator>
  <dc:description/>
  <cp:keywords/>
  <dc:language>en-US</dc:language>
  <cp:lastModifiedBy>Slava</cp:lastModifiedBy>
  <dcterms:modified xsi:type="dcterms:W3CDTF">2012-12-05T18:49:00Z</dcterms:modified>
  <cp:revision>1</cp:revision>
  <dc:subject/>
  <dc:title>Приложение к маршруту №2</dc:title>
</cp:coreProperties>
</file>