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к маршруту №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6"/>
        <w:gridCol w:w="5397"/>
        <w:gridCol w:w="4320"/>
        <w:gridCol w:w="1983"/>
      </w:tblGrid>
      <w:tr>
        <w:trPr>
          <w:trHeight w:val="11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, врем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 деятельность взрослого и детей с учетом интеграции образовательных областей</w:t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7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1.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-9.3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.-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.-10.5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Му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Коммуникация. Чтение художественной литературы. Художественное творчество. Музыка. Здоровье . Безопасность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 Музыка. Социализация. Позн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. (Коммуникаци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«При солнышке тепло , при матери добр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овать овладению основами гуманного отношения к маме, закреплять понятие о добр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 деятельность. (Позн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утешествие по островам»  (развивающие игры Воскобович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вивать интерес  ребенка к математической стороне действительности посредством развивающих игр В.В.Воскобови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.(Физическая культур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ое дело без наград не остаетс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 Развитие умения отражать впечатления и переживания в игровой форме, связывая умственную и физическую активность реб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 Чтение познавательной литературы. Сочинительство. Артикуляционная гимнастика. Просмотр слай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. Конструирование. Развиающая игра. Психогимнастика. Релакс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. Образные игровые упражнения. Массаж спины, подвижная игра.  Антигравитационная разгрузка позвоночника. Релакс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моторная комната «Фиолетовый ле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0:00Z</dcterms:created>
  <dc:creator>Slava</dc:creator>
  <dc:description/>
  <cp:keywords/>
  <dc:language>en-US</dc:language>
  <cp:lastModifiedBy>Slava</cp:lastModifiedBy>
  <dcterms:modified xsi:type="dcterms:W3CDTF">2012-12-05T18:50:00Z</dcterms:modified>
  <cp:revision>1</cp:revision>
  <dc:subject/>
  <dc:title>Приложение к маршруту №4</dc:title>
</cp:coreProperties>
</file>