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МАРШРУТ     №4  « При солнышке тепло, при матери -добр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недельник  Подготовительная группа № 7 «Забавушка»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Пятницкая Валентина Викторовна, перв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ещенко Валентина Григорьевна, вторая категор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4"/>
        <w:gridCol w:w="1520"/>
        <w:gridCol w:w="2470"/>
        <w:gridCol w:w="2165"/>
        <w:gridCol w:w="18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 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скорей назовёт слово на заданный зву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, сервировка сто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» Шоколадные твиксики для мам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физкульт. Орлова Н.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-8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занятию « Добрая слава –дороже богатств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процед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бование « Яблок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8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       Двигательная разминка во время перерыва  между бло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                   Непосредственно-образовательная деятель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. 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 солнышке тепло , при матери –добр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 Путешествие по острова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кая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олетовый лес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сказка» доброе дело без награды не  остаётс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Орлова Н.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0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ша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. муз сопровож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тиш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лнце светит, кому же оно посылает свои луч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ик от солн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ласковых име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сихогимнастика « Штан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« Как повлияли лучи на природу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лучи не согрели .заставили улететь,обратили в спячку. спать улож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ая игра « Горел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 « Узнай лист по описанию «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 Сем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ая деятельность – «Труд дворник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-  игры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ая двигательная актив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ова Л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эко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 культуры .Орлова.Н.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 мини-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онет –не тоне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гор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.  Народн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ук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1:00Z</dcterms:created>
  <dc:creator>1</dc:creator>
  <dc:description/>
  <cp:keywords/>
  <dc:language>en-US</dc:language>
  <cp:lastModifiedBy>Slava</cp:lastModifiedBy>
  <cp:lastPrinted>2011-11-22T11:08:00Z</cp:lastPrinted>
  <dcterms:modified xsi:type="dcterms:W3CDTF">2012-12-05T18:38:00Z</dcterms:modified>
  <cp:revision>9</cp:revision>
  <dc:subject/>
  <dc:title>МАРШРУТ     №1  « При солнышке тепло, при матери -добро»</dc:title>
</cp:coreProperties>
</file>