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к маршруту №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9"/>
        <w:gridCol w:w="5037"/>
        <w:gridCol w:w="3783"/>
        <w:gridCol w:w="2337"/>
      </w:tblGrid>
      <w:tr>
        <w:trPr>
          <w:trHeight w:val="11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, врем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 деятельность взрослого и детей с учетом интеграции образовательных областей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napToGrid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.</w:t>
            </w:r>
          </w:p>
        </w:tc>
      </w:tr>
      <w:tr>
        <w:trPr>
          <w:trHeight w:val="7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.25.11.11.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.-9.5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Социализация.Труд. 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. Социализация. </w:t>
              <w:br/>
              <w:t>Художественное творчество. Музыка. Здоров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 Социализация. Художественное творчество. Здоров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деятельность. (Коммуникация)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офессии наших ма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 диалогической связной  контекстной речи –рассу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 (Художественное творчеств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т на свете всех родней , милой мамочки мо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 детей   рассматривать и понимать  содержание и средства выразительности, эмоционально откликаться  на воздействие художественного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игровая деятельность. (Музы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аму милую люблю, песню для нее спою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 детей участвовать в музыкально игре-драматизации с танцами , пением, речевым диало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художественной литературы. Словесная игра. Составление творческих рассказов. Речевые ситуации. Театрализованная иг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слово. Слайд-шоу. Гимнастика для глаз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. Слушание. Пение. Музыкально-дидактическая игра. Дыхательные упражнения. Импровизация на музыкальных инструментах.  Танцевально-пластический этю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1:00Z</dcterms:created>
  <dc:creator>Slava</dc:creator>
  <dc:description/>
  <cp:keywords/>
  <dc:language>en-US</dc:language>
  <cp:lastModifiedBy>Slava</cp:lastModifiedBy>
  <dcterms:modified xsi:type="dcterms:W3CDTF">2012-12-05T18:51:00Z</dcterms:modified>
  <cp:revision>1</cp:revision>
  <dc:subject/>
  <dc:title>Приложение к маршруту №5</dc:title>
</cp:coreProperties>
</file>