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Отчет о совместной деятельности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базовой площадки – МБДОУ № 59» Лакомка» с. Кулешовка Азовского района Ростовской области 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и стажировочной площадки РИПК и ППРО за 2014г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Система показателей результатов деятельности базовой площадки МБДОУ  № 59 « Лакомка»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75"/>
        <w:gridCol w:w="93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метры информации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информации</w:t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Данные об образовательном учреждении – базовой площад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, город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вск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бразовательного учреждения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ДОУ центра развития ребенка детского сада первой категории №59»Лаком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аченко Людмила Никола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учреждения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 863) 42- 98-3-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заведующего (мобильный)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52 609 59 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s-lakomka59@mail.r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t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ind w:left="426" w:hanging="23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 xml:space="preserve">Количество обучающихся- 269  ,    13  -  возрастных групп, из них  1- компенсирующей направленности: 12, общеразвивающей направленности:       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Общая характеристика-дети дошкольного возраста от 2 х до 7 лет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Общая характеристика педагогического состава (количество-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>3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, образование высшее -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>53 %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 xml:space="preserve">,Среднее профессиональное -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>47 %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 xml:space="preserve"> стаж, наличие категории -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: высшая -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>20 %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 xml:space="preserve"> педагогов;. первая –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>36 %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 xml:space="preserve">педагогов;) - воспитателей-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>23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,специалисты: музыкальные руководители-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 xml:space="preserve"> , педагог-психолог-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, учитель-логопед-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, педагог дополнительного образования-1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MS Mincho;ＭＳ 明朝" w:cs="Times New Roman"/>
          <w:b/>
          <w:b/>
          <w:color w:val="222222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222222"/>
          <w:sz w:val="24"/>
          <w:szCs w:val="24"/>
          <w:u w:val="single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572"/>
        <w:gridCol w:w="8807"/>
        <w:gridCol w:w="2988"/>
      </w:tblGrid>
      <w:tr>
        <w:trPr>
          <w:trHeight w:val="6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в тыс.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рублей</w:t>
            </w:r>
          </w:p>
        </w:tc>
        <w:tc>
          <w:tcPr>
            <w:tcW w:w="1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Развитие материальной базы образовательной деятельности МБДОУ № 59 « Лакомка»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как базовой площадки в 2014 год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Количеств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абинет психомоторной коррек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бор психолог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логабаритный диван для комнаты психологической разгруз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 комп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комп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 ш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color w:val="22222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22222"/>
                <w:sz w:val="24"/>
                <w:szCs w:val="24"/>
                <w:lang w:eastAsia="ja-JP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Программно – методические комплекты «Предшкола нового поколения» автор Чуракова Р.Г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 двухэкранное панельное устройств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ur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ck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комплект игрового оборудования для интеллектуально-творческого развития детей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мплект таблиц по математике «Скоро в школу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комплект таблиц по математике «Считалочка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комплект таблиц по математике «Шаг за шагом»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мплект таблиц по окружающему миру «Животные и растения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мплект таблиц по окружающему миру «Мои первые уроки»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мплект таблиц по окружающему миру «Я познаю мир»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лифункциональное игровое оборудование для интеллектуально – творческого развития детей (младшей, средней, старшей, подготовительной групп) В В.Воскобович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30 компл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0 ш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компл.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1комп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комп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комп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компл.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комп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комп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компл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color w:val="22222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22222"/>
                <w:sz w:val="24"/>
                <w:szCs w:val="24"/>
                <w:lang w:eastAsia="ja-JP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мплект таблиц по развитию речи «Мои рассказы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комплект таблиц по обучению грамоте «Маленький грамотей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мплект таблиц по развитию речи «Подскажи словечко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комп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комп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комп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color w:val="22222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22222"/>
                <w:sz w:val="24"/>
                <w:szCs w:val="24"/>
                <w:lang w:eastAsia="ja-JP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Программно – методический комплект №1 по программе художественно – эстетического воспитания детей «Цветные ладошки». автор Лыкова И.А.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граммно – методический комплект №2 по программе художественно – эстетического воспитания детей «Цветные ладошки». автор Лыкова И.А.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граммно – методический комплект № 3 по художественному труду в детском саду.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ультмедийный комплект № 4 – диски по проектированию интегрированного содержания образовательной деятельности в детском сад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мплект «Эстетическое развитие» Игровой комплект на основе традиционной игрушки: тамбурин без кожи с 5-ю колокольчиками, бубен, металлофон 12 тонов, набор шумовых музыкальных инструментов «Сумки», набор из 6-и музыкальных инструментов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мплект русских шумовых музыкальных инструментов без роспис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1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1 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1 компл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1 компл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1 комп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color w:val="22222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22222"/>
                <w:sz w:val="24"/>
                <w:szCs w:val="24"/>
                <w:lang w:eastAsia="ja-JP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Физическое развитие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«Физкультурное оборудование»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комп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color w:val="22222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22222"/>
                <w:sz w:val="24"/>
                <w:szCs w:val="24"/>
                <w:lang w:eastAsia="ja-JP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КТ-ресурс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 двухэкранное панельное устройств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ur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Pocket eDGe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(стационарный программно-технический комплекс тип 1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-системный бл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мони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операционная систе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офисное программное обеспечение Microsoft Office 20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антивирусное программ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асперск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веб камера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адиосистема NADY UHF-24HT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мультимедийный короткофокусный проектор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стенное крепл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нтерактивный комплек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 доска маркерна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точка видеоконференцсвязи тип 1 в состав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ртативный программно-технический комплекс тип 1 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терминал доступа к системе видеоконференцсвязи Ноутбук Acer TM8573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операционная система Microsoft Windows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офисное программное обеспечение Microsoft Office 20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антивирусное программное обеспеч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асперск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нтегрированная творческая среда(лицензия на одно рабочее место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клиент для организации видеоконференци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ртативное рабочее место преподавателя ти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  шт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ш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ш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ш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ш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шт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ш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ш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шт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ш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комп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шт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ш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шт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ш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шт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тодическое сопровождение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Сборник «Инновационные механизмы обеспечения и развития доступного качественного образования в муниципальных образовательных системах», коллектив авторов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сборник «Современное качество дошкольного образования: модели развития инновационных дошкольных образовательных учреждений Ростовской области», коллектив авторов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Сборник «Программно-целевое управление развитием муниципальных систем дошкольного образования Ростовской области» (Бех Л.В., Копытина М.Г.)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тодические рекомендации «Управление качеством дошкольного образования в условиях модернизации муниципальных образовательных систем» Сундукова А.К., Бех Л.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тодическое пособие «Разработка регионального компонента содержания дошкольного образования в соответствии с ФГТ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тодическое пособие «Диагностика квалиметрические материалы для оценки качества и востребованности услуг ДОУ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методическое пособие «Комплексная безопасность в ДОУ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учебно-методическое пособие «Инновационные подходы к освоению образовательных  областей  «Здоровье» и «Физическая культура в ДОУ»,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тодическое пособие «Социально-личностное развитие дошкольника средствами игр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ебное пособие «Редкие музыкальные инструменты и фольклорные вокальные ансамбли на праздниках народной Руси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шт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шт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шт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 шт.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шт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шт.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шт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шт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шт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шт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????  руб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Степень оснащенности МБДОУ № 59     100 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MS Mincho;ＭＳ 明朝" w:cs="Times New Roman"/>
          <w:b/>
          <w:b/>
          <w:color w:val="222222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222222"/>
          <w:sz w:val="20"/>
          <w:szCs w:val="20"/>
          <w:lang w:eastAsia="ja-JP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426" w:hanging="360"/>
        <w:rPr>
          <w:rFonts w:ascii="Times New Roman" w:hAnsi="Times New Roman" w:eastAsia="MS Mincho;ＭＳ 明朝" w:cs="Times New Roman"/>
          <w:b/>
          <w:b/>
          <w:lang w:eastAsia="ja-JP"/>
        </w:rPr>
      </w:pPr>
      <w:r>
        <w:rPr>
          <w:rFonts w:eastAsia="MS Mincho;ＭＳ 明朝" w:cs="Times New Roman" w:ascii="Times New Roman" w:hAnsi="Times New Roman"/>
          <w:b/>
          <w:lang w:eastAsia="ja-JP"/>
        </w:rPr>
        <w:t>Показатели реализации направления 1.1.Модернизация муниципальных систем дошкольного образования в соответствии с ФЦПРО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392"/>
        <w:gridCol w:w="4722"/>
        <w:gridCol w:w="2835"/>
      </w:tblGrid>
      <w:tr>
        <w:trPr>
          <w:trHeight w:val="7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№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Показател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Выполне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Источник информац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12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3. Доля семей, чьи дети старшего дошкольного возраста имеют возможность получать доступные качественные услуги предшкольного образования, от общей численности семей, имеющих детей старшего дошкольного возраста, в %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Численность детей  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татистика МОПОР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12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7.Доля специалистов преподавательского и управленческого корпуса системы дошкольного и общего образования, обеспечивающих распространение современных моделей 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от общего числа специалистов преподавательского и управленческого корпуса системы дошкольного и общего образования, в %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численнос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специалистов преподавательского и управленческого корпуса системы дошкольного и общего образования, и из каких учебных заведений – 6 педагогов МБДОУ №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татистика МОПОР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12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8. Доля образовательных систем субъектов и муниципалитетов Российской Федерации, охваченных процессами переподготовки и повышения квалификации преподавательского и управленческого    корпуса системы дошкольного и общего образования на базе площадок, 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от общего числа образовательных систем субъектов и муниципалитетов Российской Федерации, в %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Численность педагогов, повысивших квалификацию в рамках персонифицированной модели образования / Численность педагогов образования ДОУ х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татистика РИПК и ППРО, МОПОР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Количество установленных «видеоконференцсвязей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Коли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1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(без статистики РИПК и ППРО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оля педагогов ДОУ, участвующих в деятельности профессиональных сетевых сообществ и регулярно получающих в них профессиональную помощь и поддержку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Численность педагогов ДОУ, участвующих в деятельности профессиональных сетевых сообществ и регулярно получающих в них профессиональную помощь и поддержку / х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60%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айт ДОУ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айт РИПК и ППРО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оля педагогов, обеспечивающих распространение образовательной модели базовой площадк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Численность педагогов, обеспечивающих распространение образовательной модели базовой площадки /  Численность педагогов  ДОУ х 100%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Ценность приобретенного оборудования и эффективность его использования в рамках реализации 5 образовательных областей, в т.ч. ИК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беспечение МБДОУ № 59 компьютерной техникой и средствами коммуникации, электронными средствами обучения,   современными развивающими играми и методическими пособиями ,автоматизация управленческой деятельности ,внедрение информационных технологий в НОД, подготовка и повышение квалификации по использованию информационно-коммуникационных технологий в образовательном процесс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зволило  за три года  перевести образовательный процесс   МБДОУ на качественно новый уровень, так как возникли  новые возможности для построения системы работы  воспитателей и других специалистов МБДОУ № 59  по организации образовательного процесса 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спользование  современного инновационного оборудования , электронных обучающих средств, по нашему мнению обеспечило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-    экономию времени педагогов;</w:t>
        <w:br/>
        <w:t>-    представление материала в более наглядном, доступном для восприятия дошкольниками  виде, воздействие на разные системы восприятия воспитанников, обеспечивая тем самым лучшее усвоение материала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дифференцированный подход к детям, имеющим разный уровень готовности к восприятию ;</w:t>
        <w:br/>
        <w:t>-вариативность в работе педагогов владеющих современными компьютерными технологиями при создании эффективных систем обучения в зависимости от своих педагогических и методических предпочтений, возраста дошкольников, уровня их развития и особенностей материальной-технической  базы МБДОУ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ar-SA"/>
        </w:rPr>
        <w:t>Регламенты взаимодействия со Стажировочной Площадкой (СП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ar-SA"/>
        </w:rPr>
        <w:t>определены приказами министерства общего и профессионального образования Ростовской области от 23.09.2011 №82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ar-SA"/>
        </w:rPr>
        <w:t>«Об утверждении ГБОУ ДПО РО РИПК и ППРО в статусе стажировочной площадки (базовых площадок) для организ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ar-SA"/>
        </w:rPr>
        <w:t>практических занятий», от 30.05.2014г. № 359 «О продлении действия статуса ГБОУ ДПО РО РИПК и ППРО в кач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ar-SA"/>
        </w:rPr>
        <w:t>стажировочной площадки и базовых образовательных организаций (базовых площадок)» на период с 2014 по 2016 годы»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ar-SA"/>
        </w:rPr>
        <w:t xml:space="preserve">договорами стажировочной площадки с базовыми дошкольными учреждениями, планами мероприятий совместной деятельности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ar-SA"/>
        </w:rPr>
        <w:t xml:space="preserve">и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ar-SA"/>
        </w:rPr>
        <w:t xml:space="preserve">включают такие направления, как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организация практикоориентированного повышения квалификации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 xml:space="preserve"> (стажировок, практических заняти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) педагогических и управленческих кадров ДОУ Ростовской области и субъектов РФ в рамках курсов повышения квалификации с привлечением кадрового потенциала базовой площадки МБДОУ ЦРР №59 « Лакомка» по внедрению ФГОС ДО и профессионального стандарта педагога ДО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обеспечение и реализация системы научно – методического, психолого-педагогического, информационно - методического сопровождения СП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деятельности базовой площадки через организацию и участие в различных видах и формах совместных методических мероприятий: авторских обучающих семинарах, итоговых форумах, научно-практических, проектировочных, методических семинарах по вопросам модернизации системы дошкольного образования и управлению качеством дошкольного образования  в соответствии с целевыми показателями ФЦПРО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систематизация и распространение эффективного управленческого и педагогического опыта МБДОУ №59     через  сайт МБДОУ№ 59  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РИПК и ППРО; публикации методических материалов, разработанных участниками совместной деятельности базовой МБДОУ №59 и стажировочной площадки ГБОУ ДПО РО РИПК и ППРО в изданиях межрегионального и всероссийского уровня, участие в работе конференций, итоговых форумов, в профессиональных конкурсах различного уровня, представление инновационного опыта реализации модели государственно-общественного управления в условиях ДОУ в ходе работы муниципальных методических мероприятий, мастер-классов, школ передового опыта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осуществление мониторинга результатов совместной деятельности с использованием информационных технологий, предоставление отчетов на сай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ероприятия в рамках взаимодействия с СП в 2014 году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Организация практикоориентированного повышения квалификации (стажировок, практических занятий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соответствии с планом мероприятий совместной деятельности СП и базового МБДОУ №59 « Лакомка» в 2014 году осуществлялась повышение квалификации по формированию готовности и способности педагогических и управленческих кадров работать в условиях введения и реализации ФГОС ДО и профессионального стандарта педагога.  Обучение управленческих и педагогических кадров ДОУ проводилось на очных курсах, семинарах в базовых учреждениях  Рост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На базе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МБДОУ №59» Лакомка»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уководителей МБДОУ Азовского района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еден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ПК по теме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Государственно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щественное     управление в системе дошкольного образования  ( ноябрь-декабрь 2014 г)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 участием 32 слушателей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в процесс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оторых проведены практические занятия « Делопроизводство».</w:t>
      </w:r>
      <w:r>
        <w:rPr>
          <w:rFonts w:cs="Times New Roman" w:ascii="Times New Roman" w:hAnsi="Times New Roman"/>
          <w:bCs/>
          <w:sz w:val="24"/>
          <w:szCs w:val="24"/>
        </w:rPr>
        <w:t xml:space="preserve"> «Деловое общение»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« Проектирование образовательной системы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и мастер-классы  Использ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го  двухэкранного панельного устройств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ura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Pocket eDGe» в образовательн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ятельности  МБДО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14 го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леживается динамика в  охвате курсовой подготовкой  слушателей, прошедших стажировку на базовой площа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     например, если в  2013 г - прошли стажировку 54 человек, то в 2014 году- 60 дошкольных работника области, способных применить полученный практический опыт в собственной педагогической деятельности в условиях введения ФГОС ДО.</w:t>
      </w:r>
    </w:p>
    <w:p>
      <w:pPr>
        <w:pStyle w:val="Normal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едагоги МБДОУ № 59   прошли обучение  на  КПК при институте повышения квалификации по освоению ФГОС ДО ??????? педагогов МБДОУ №   ____ (_____%).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ar-SA"/>
        </w:rPr>
        <w:t>по теме ( указать)</w:t>
      </w:r>
    </w:p>
    <w:p>
      <w:pPr>
        <w:pStyle w:val="Normal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ошли переподготовку по профилю  « Менеджмент  в управлении образования» в 2014-2015 учебном го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человека : Примаченко Л.Н- заведующий МБДОУ № 59,Истомина И.В, воспитатель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оходят переподготовку в  Азовском педагогическом колледж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профилю работы «дошкольное образова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педагога : Васильева В.С., Тураманова З.Р., Хихлова И.В.,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ходит переподготовк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Донском педагогическом колледже г Ростов-на-Дону- по профилю работы «дошкольное образование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едагог- Бойчук С.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мечается рост педагогических кадров  обучающихся в Вузах  Ростовской области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едагога по заочной  форме) ;Кирсанова А.М. и Васильева В.С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Донском педагогическом колледже по профилю работы «дошкольное образование  обучаетс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дагога : Балыбердина О.В Андрющенко      Н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*   Количество сотрудников ДОУ, прошедших курсы повышения квалификации за последние 3 года по программам:</w:t>
      </w:r>
    </w:p>
    <w:p>
      <w:pPr>
        <w:pStyle w:val="Style16"/>
        <w:jc w:val="both"/>
        <w:rPr/>
      </w:pPr>
      <w:r>
        <w:rPr>
          <w:color w:val="222222"/>
          <w:sz w:val="24"/>
          <w:szCs w:val="24"/>
          <w:lang w:eastAsia="ru-RU"/>
        </w:rPr>
        <w:t>ГОУ     - 1 Заведующий МБДОУ № 59 Примаченко Л.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11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сударственное бюджетное образовательное учреждение дополнительного профессионального образования Рост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ласти» Ростовский институт повышения квалификации и профессиональной переподготовки работников образования» по пробле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Эффективность управления муниципальной системой дошкольного образования в условиях реализации федер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евой программы развития образования в объёме 72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* ФГОС 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*Иное </w:t>
      </w:r>
    </w:p>
    <w:p>
      <w:pPr>
        <w:pStyle w:val="Normal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11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Обеспечение и реализация системы научно – методического, психолого-педагогического, информационно – методического     сопровождения СП</w:t>
      </w:r>
    </w:p>
    <w:p>
      <w:pPr>
        <w:pStyle w:val="Normal"/>
        <w:spacing w:lineRule="auto" w:line="240" w:before="0" w:after="0"/>
        <w:ind w:left="705" w:hanging="0"/>
        <w:rPr>
          <w:b/>
          <w:b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 2014 году педагоги МБДОУ №59  приняли участие в авторских, научно-практических семинарах , организуемых и проводимых  факультетом  дошкольного и начального образования РИПК, по таким проблемам ка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ехнология реализации примерной основной образовательной программы «Мир открытий в соответствие с требованиями Федерального государственного образовательного стандарта дошкольного образования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Е.Кочемасовой, О.В.Бережновой, Е.И.Касаткиной)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а;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сероссийский научно-практический семинар (с международным участием) для специалистов и методистов муниципальных органов, осуществляющих управление в сфере дошкольного  в посёлке  ЛОО Краснодарского края – 2 педагога МБДОУ 59 и 10 руководителей МБДОУ  Азовского района ; В 2014 году  на базе МБДОУ № 59 был  проведен ряд</w:t>
      </w:r>
      <w:r>
        <w:rPr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етодических семинаров</w:t>
      </w:r>
      <w:r>
        <w:rPr>
          <w:rFonts w:eastAsia="Times New Roman" w:cs="Times New Roman" w:ascii="Times New Roman" w:hAnsi="Times New Roman"/>
        </w:rPr>
        <w:t xml:space="preserve"> :Семинар для руководителей пилотных площадок МБДОУ Азовского района «Реализация примерной основной общеобразовательной программы дошкольного образования «Мир открытий</w:t>
      </w:r>
      <w:r>
        <w:rPr>
          <w:rFonts w:eastAsia="Times New Roman"/>
        </w:rPr>
        <w:t>»,(</w:t>
      </w:r>
      <w:r>
        <w:rPr>
          <w:rFonts w:eastAsia="Times New Roman" w:cs="Times New Roman" w:ascii="Times New Roman" w:hAnsi="Times New Roman"/>
          <w:b/>
        </w:rPr>
        <w:t>7</w:t>
      </w:r>
      <w:r>
        <w:rPr>
          <w:rFonts w:eastAsia="Times New Roman" w:cs="Times New Roman" w:ascii="Times New Roman" w:hAnsi="Times New Roman"/>
        </w:rPr>
        <w:t xml:space="preserve"> руководителей МБДОУ</w:t>
      </w:r>
      <w:r>
        <w:rPr>
          <w:rFonts w:eastAsia="Times New Roma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</w:rPr>
        <w:t>Методический семинар для  старших воспитателей  МБДОУ  Азовского района</w:t>
      </w:r>
      <w:r>
        <w:rPr/>
        <w:t xml:space="preserve">  «</w:t>
      </w:r>
      <w:r>
        <w:rPr>
          <w:rFonts w:eastAsia="Times New Roman"/>
        </w:rPr>
        <w:t xml:space="preserve">Современные требования к планированию образовательной деятельности в соответствии с ФГОС  дошкольного образования»( </w:t>
      </w:r>
      <w:r>
        <w:rPr>
          <w:rFonts w:eastAsia="Times New Roman"/>
          <w:b/>
        </w:rPr>
        <w:t>6</w:t>
      </w:r>
      <w:r>
        <w:rPr>
          <w:rFonts w:eastAsia="Times New Roman"/>
        </w:rPr>
        <w:t xml:space="preserve"> старших воспитателей</w:t>
      </w:r>
      <w:r>
        <w:rPr>
          <w:rFonts w:eastAsia="Times New Roman" w:cs="Times New Roman" w:ascii="Times New Roman" w:hAnsi="Times New Roman"/>
        </w:rPr>
        <w:t xml:space="preserve">);  </w:t>
      </w:r>
      <w:r>
        <w:rPr>
          <w:rFonts w:cs="Times New Roman" w:ascii="Times New Roman" w:hAnsi="Times New Roman"/>
        </w:rPr>
        <w:t>Открытый педагогический совет для руководителей МБДОУ Азовского района «ФГОС – ориентир развития системы дошкольного образования в РФ»-38 участников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Реализация системы научно – методического, психолого-педагогического, информационно - методического сопровожд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звол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ить не только прирост количества   участников 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2013 г-54 педагога, то в 2014 году -74  педагога)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 качествен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ь уровень их компетентности, стремления внедрять достижения современной науки и практики в собственную педагогическую систему, проявлять инициативу в разработке и реализации инновационных проектов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Систематизация и распространение эффективного управленческого и педагогического опыта</w:t>
      </w:r>
    </w:p>
    <w:p>
      <w:pPr>
        <w:pStyle w:val="Normal"/>
        <w:spacing w:lineRule="auto" w:line="240" w:before="0" w:after="0"/>
        <w:ind w:left="-349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ar-SA"/>
        </w:rPr>
        <w:t xml:space="preserve">Результатом  участия коллектива МБДОУ № 59 в практикориентированной деятельности КПК и  методических мероприятиях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ar-SA"/>
        </w:rPr>
        <w:t xml:space="preserve">явилась систематизация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ar-SA"/>
        </w:rPr>
        <w:t xml:space="preserve">эффективного опыта работы педагогов МБДОУ  № 59 Опыт педагогов  представлялся на методических объединениях, курсах повышения квалификации, </w:t>
      </w:r>
      <w:r>
        <w:rPr/>
        <w:t>в конкурсах различного уровня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160"/>
        <w:gridCol w:w="2968"/>
        <w:gridCol w:w="2760"/>
        <w:gridCol w:w="215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Название  профессионального  конкурс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Фамилия ,имя, отчество. долж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Награда (или участие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Областной конкурс « Лучший педагогический работник  Ростовской обла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Региональный/областно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 xml:space="preserve">Елюти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Вера Михайловна, старший воспит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Победитель конкурса грант Губернатора Ростовской област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2014 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 xml:space="preserve">Орлова Наталь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Николае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 Таисия Евгеньевна, музыкальный руководи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2222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ar-SA"/>
        </w:rPr>
        <w:t xml:space="preserve">МБДОУ № 59, как базовая площадка, демонстрирует </w:t>
      </w:r>
      <w:r>
        <w:rPr>
          <w:rFonts w:eastAsia="Times New Roman" w:cs="Times New Roman" w:ascii="Times New Roman" w:hAnsi="Times New Roman"/>
          <w:bCs/>
          <w:lang w:eastAsia="ar-SA"/>
        </w:rPr>
        <w:t>положительную динамику участия в профессиональных конкурсах муниципального, регионального и Всероссийского уровня</w:t>
      </w:r>
      <w:r>
        <w:rPr>
          <w:rFonts w:eastAsia="Times New Roman" w:cs="Times New Roman" w:ascii="Times New Roman" w:hAnsi="Times New Roman"/>
          <w:color w:val="222222"/>
          <w:lang w:eastAsia="ar-SA"/>
        </w:rPr>
        <w:t>. Активность педагогических работников ДОУ проявляется  в участии конкурсах профессионального мастерства. По сравнению с 2012, 2013 годом возросло количество педагогов – участников конкурсного движения</w:t>
      </w:r>
      <w:r>
        <w:rPr>
          <w:rFonts w:eastAsia="Times New Roman" w:cs="Times New Roman" w:ascii="Times New Roman" w:hAnsi="Times New Roman"/>
          <w:lang w:eastAsia="ar-SA"/>
        </w:rPr>
        <w:t xml:space="preserve">.(3 человека </w:t>
      </w:r>
      <w:r>
        <w:rPr>
          <w:rFonts w:eastAsia="Times New Roman" w:cs="Times New Roman" w:ascii="Times New Roman" w:hAnsi="Times New Roman"/>
          <w:color w:val="222222"/>
          <w:lang w:eastAsia="ar-SA"/>
        </w:rPr>
        <w:t>в 2014 году педагоги стали участниками</w:t>
      </w:r>
      <w:r>
        <w:rPr>
          <w:rFonts w:eastAsia="Times New Roman" w:cs="Times New Roman" w:ascii="Times New Roman" w:hAnsi="Times New Roman"/>
          <w:color w:val="FF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ar-SA"/>
        </w:rPr>
        <w:t>конкур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ar-SA"/>
        </w:rPr>
        <w:t xml:space="preserve">Тиражирование эффективного педагогического опыта осуществляется через  сайт МБДОУ № 59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(http:/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s-lakomka59.ru/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ar-SA"/>
        </w:rPr>
        <w:t xml:space="preserve"> и РИПК и ППР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(http://roipkpro.ru/fcrpo-mms.html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ar-SA"/>
        </w:rPr>
        <w:t>и публикации материалов опыта в изданиях различного уровня, участие в работе конференций, форумов, --</w:t>
      </w:r>
      <w:r>
        <w:rPr>
          <w:rFonts w:cs="Times New Roman" w:ascii="Times New Roman" w:hAnsi="Times New Roman"/>
          <w:color w:val="000000"/>
          <w:spacing w:val="-14"/>
          <w:shd w:fill="FFFFFF" w:val="clear"/>
        </w:rPr>
        <w:t xml:space="preserve">Публикация  эффективного опыта  </w:t>
      </w:r>
      <w:r>
        <w:rPr>
          <w:rFonts w:cs="Times New Roman" w:ascii="Times New Roman" w:hAnsi="Times New Roman"/>
          <w:shd w:fill="FFFFFF" w:val="clear"/>
        </w:rPr>
        <w:t xml:space="preserve">по внедрению инновационной модели дошкольного образования </w:t>
      </w:r>
      <w:r>
        <w:rPr>
          <w:rFonts w:cs="Times New Roman" w:ascii="Times New Roman" w:hAnsi="Times New Roman"/>
          <w:color w:val="000000"/>
          <w:shd w:fill="FFFFFF" w:val="clear"/>
        </w:rPr>
        <w:t>в журнале « Медицинский работник ДОУ»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статья старшего воспитателя МБДОУ № 59 Елютиной В.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"Характеристика здоровьесберегающей деятельности в ДОО», где представлен </w:t>
      </w:r>
      <w:r>
        <w:rPr>
          <w:rFonts w:cs="Times New Roman" w:ascii="Times New Roman" w:hAnsi="Times New Roman"/>
        </w:rPr>
        <w:t>опыт по внедрению инновационной  модели  дошкольного образования в МБДОУ № 59</w:t>
      </w:r>
      <w:r>
        <w:rPr>
          <w:rFonts w:cs="Times New Roman" w:ascii="Times New Roman" w:hAnsi="Times New Roman"/>
          <w:color w:val="000000"/>
          <w:spacing w:val="-14"/>
          <w:shd w:fill="FFFFFF" w:val="clear"/>
        </w:rPr>
        <w:t xml:space="preserve"> по физическому воспитанию детей дошкольного возраста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/>
        <w:t xml:space="preserve"> 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41"/>
        <w:gridCol w:w="5812"/>
        <w:gridCol w:w="2693"/>
        <w:gridCol w:w="4536"/>
      </w:tblGrid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убликации с указанием жан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анные</w:t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атья "Характеристика здоровьесберегающей деятельности в Д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лютина В.М. старший воспитатель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« Медицинский работник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</w:t>
            </w:r>
          </w:p>
        </w:tc>
      </w:tr>
      <w:tr>
        <w:trPr>
          <w:trHeight w:val="3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ект « День матери» Авторские консп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онова А.Ф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Н.Н . воспит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овятся к публикации в электронном журнале « Няня Юга» г. Пятигорск</w:t>
            </w:r>
          </w:p>
        </w:tc>
      </w:tr>
      <w:tr>
        <w:trPr>
          <w:trHeight w:val="3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одготовка к публикации Программы по  ПД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группа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К И ПРО</w:t>
            </w:r>
          </w:p>
        </w:tc>
      </w:tr>
    </w:tbl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ＭＳ ゴシック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ом  участия в КПК и  методических мероприятиях </w:t>
      </w:r>
      <w:r>
        <w:rPr>
          <w:rFonts w:eastAsia="ＭＳ ゴシック" w:cs="Times New Roman" w:ascii="Times New Roman" w:hAnsi="Times New Roman"/>
          <w:bCs/>
          <w:sz w:val="24"/>
          <w:szCs w:val="24"/>
          <w:lang w:eastAsia="ru-RU"/>
        </w:rPr>
        <w:t>явилось обобщение опытов работы педагогов и разработка проектов по темам:</w:t>
      </w:r>
    </w:p>
    <w:p>
      <w:pPr>
        <w:pStyle w:val="Normal"/>
        <w:spacing w:lineRule="auto" w:line="240" w:before="0" w:after="0"/>
        <w:rPr>
          <w:rFonts w:ascii="Times New Roman" w:hAnsi="Times New Roman" w:eastAsia="ＭＳ ゴシック" w:cs="Times New Roman"/>
          <w:bCs/>
          <w:sz w:val="24"/>
          <w:szCs w:val="24"/>
          <w:lang w:eastAsia="ru-RU"/>
        </w:rPr>
      </w:pPr>
      <w:r>
        <w:rPr>
          <w:rFonts w:eastAsia="ＭＳ ゴシック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587"/>
        <w:gridCol w:w="4148"/>
        <w:gridCol w:w="2693"/>
        <w:gridCol w:w="4536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опы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редст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 И.О., 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представлен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ТРИЗ и РТВ   рамках реализации ФГОС «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инновацион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бня А.Д , воспитатель  первой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: муниципаль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вышение качества образования Инновационная Программа  обучения дошкольников  правилам дорожного движения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инновацион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лютина В.М Старший воспитатель  высшей категор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: 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ррекция познавательных процессов у детей дошкольного возраста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инновационного опыта /  районное методическое объединение  педагогов-псих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 инновационного оп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т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й  категории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: муниципаль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ирующее обучение детей старшего дошкольного возраста «Путешествия , открытия, увлечения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 авторской программы на педагогическом совете МБДОУ№ 59, Аттестация на первую квалификационную категор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това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агог-психолог первой категор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 уровень</w:t>
            </w:r>
          </w:p>
        </w:tc>
      </w:tr>
      <w:tr>
        <w:trPr>
          <w:trHeight w:val="12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обенности игр В.В. Воскобовича по математике»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овационная практика .Презентация 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районная августовская конференция дошкольных педагогических работников 2014 г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атель  высшей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</w:t>
            </w:r>
            <w:hyperlink r:id="rId2">
              <w:r>
                <w:rPr>
                  <w:rStyle w:val="InternetLink"/>
                  <w:rFonts w:eastAsia="MS Mincho;ＭＳ 明朝" w:cs="Times New Roman" w:ascii="Times New Roman" w:hAnsi="Times New Roman"/>
                  <w:u w:val="single"/>
                  <w:lang w:val="en-US" w:eastAsia="ja-JP"/>
                </w:rPr>
                <w:t>http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u w:val="single"/>
                  <w:lang w:eastAsia="ja-JP"/>
                </w:rPr>
                <w:t>://</w:t>
              </w:r>
            </w:hyperlink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s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-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lakomka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59.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Д  МБДОУ № 59 в условиях введения ФГО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 -ролик / презентация  на августовской конференции дошкольных работников МБДОУ Азовского района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мина И.В.. воспитатель первой катег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уровень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ar-SA"/>
        </w:rPr>
        <w:t>Осуществление мониторинга результатов совместной деятельности с использованием информационных технологий, предоставление отчетов на сайт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Качество образовательного процесса в МБДОУ и ощутимые эффекты реализуемых мер обеспечиваются использованием ИК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Применение ИКТ осуществляется в различных направлениях деятельности МБДОУ № 5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u w:val="single"/>
          <w:lang w:eastAsia="ar-SA"/>
        </w:rPr>
        <w:t>1. Методическая раб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Работа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в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Microsoft Office (Excel, Word, PowerPoint). </w:t>
      </w:r>
      <w:r>
        <w:rPr>
          <w:rFonts w:cs="Calibri" w:ascii="Times New Roman" w:hAnsi="Times New Roman"/>
          <w:sz w:val="24"/>
          <w:szCs w:val="24"/>
          <w:lang w:eastAsia="ar-SA"/>
        </w:rPr>
        <w:t>Оформление отчетной и  текущей документации, создание базы данных по итогам диагностики, составление графиков и диаграмм. Создание собственных презентаций, фотоальбомов, создание информационного банка (мультимедийные презентации, интерактивные плакаты, банк картинок и цифровых фотографий) для организации работы с использованием ИК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sz w:val="24"/>
          <w:szCs w:val="24"/>
          <w:u w:val="single"/>
          <w:lang w:eastAsia="ar-SA"/>
        </w:rPr>
        <w:t>2. Образовательная, профилактическая, коррекционно-развивающая работа с детьми</w:t>
      </w:r>
      <w:r>
        <w:rPr>
          <w:rFonts w:cs="Calibri" w:ascii="Times New Roman" w:hAnsi="Times New Roman"/>
          <w:sz w:val="24"/>
          <w:szCs w:val="24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При реализации профилактической и коррекционно-развивающей работы с применением ИКТ есть возможность включать в занятие разнообразные компьютерные игры, направленные на развитие памяти, внимания, мышления. Также, необходимо использовать аудиоаппаратуру - DVD, CD диски и аудиокассеты («Веселая азбука»  Маршака, «Уроки тетушки Совы»,  «Голоса птиц и зверей» и др.). Приложение «Paint» можно применять как арттерапию, используя вместе с музыкальным сопровождени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Следовательно, информационно-коммуникационные технологии являются эффективным техническим средством, при помощи которого удалось за 3 года значительно обогатить образовательный и коррекционно-развивающий процесс, стимулировать индивидуальную деятельность и развитие познавательных процессов детей на основе использования современных  электронных образовательных ресурсов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u w:val="single"/>
          <w:lang w:eastAsia="ar-SA"/>
        </w:rPr>
        <w:t>3. Работа с коллегам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Создание интернет-сайта, участие в работе профессиональных сетевых сообществ, , on-line конференций. Использование информационных интернет – ресурсов (www.doshkolnik.ru, www.maaam.ru, www.nsportal.ru, www.dohcolonoc.ru и другие). Обмен с коллегами информацией с помощью электронной почт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-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ds</w:t>
      </w:r>
      <w:r>
        <w:rPr>
          <w:rFonts w:cs="Calibri" w:ascii="Times New Roman" w:hAnsi="Times New Roman"/>
          <w:sz w:val="24"/>
          <w:szCs w:val="24"/>
          <w:lang w:eastAsia="ar-SA"/>
        </w:rPr>
        <w:t>-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lakomka</w:t>
      </w:r>
      <w:r>
        <w:rPr>
          <w:rFonts w:cs="Calibri" w:ascii="Times New Roman" w:hAnsi="Times New Roman"/>
          <w:sz w:val="24"/>
          <w:szCs w:val="24"/>
          <w:lang w:eastAsia="ar-SA"/>
        </w:rPr>
        <w:t>59@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mail</w:t>
      </w:r>
      <w:r>
        <w:rPr>
          <w:rFonts w:cs="Calibri" w:ascii="Times New Roman" w:hAnsi="Times New Roman"/>
          <w:sz w:val="24"/>
          <w:szCs w:val="24"/>
          <w:lang w:eastAsia="ar-SA"/>
        </w:rPr>
        <w:t>.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ru</w:t>
      </w:r>
      <w:r>
        <w:rPr>
          <w:rFonts w:cs="Calibri" w:ascii="Times New Roman" w:hAnsi="Times New Roman"/>
          <w:sz w:val="24"/>
          <w:szCs w:val="24"/>
          <w:lang w:eastAsia="ar-SA"/>
        </w:rPr>
        <w:t>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u w:val="single"/>
          <w:lang w:eastAsia="ar-SA"/>
        </w:rPr>
      </w:pPr>
      <w:r>
        <w:rPr>
          <w:rFonts w:cs="Calibri" w:ascii="Times New Roman" w:hAnsi="Times New Roman"/>
          <w:sz w:val="24"/>
          <w:szCs w:val="24"/>
          <w:u w:val="single"/>
          <w:lang w:eastAsia="ar-SA"/>
        </w:rPr>
        <w:t>4. Работа с родителями ДО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Создание памяток, буклетов, фотогалерей, видео-роликов, содержащих материалы по проблемам развития, обучения и воспитания детей, с последующим  размещением их в детском саду и на интернет – сайте МБДОУ № 59 « Лакомка» Консультирование родителей, педагогов используя возможности Интернета. В 2014 году  педагогами МБДОУ созданы презентации  для педагогов  и родителей и размещены на  официальном сайте МБДОУ № 5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911"/>
        <w:gridCol w:w="6521"/>
      </w:tblGrid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езент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пыт работы МБДОУ № 59 « Лакомка» по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лютина В.М. старший воспитатель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</w:tr>
      <w:tr>
        <w:trPr>
          <w:trHeight w:val="10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едметно-развивающая среда    МБДОУ № 59 в соответствии с ФГО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аченко Л.Н Заведующий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ютина В.М, старший воспитатель</w:t>
            </w:r>
          </w:p>
        </w:tc>
      </w:tr>
      <w:tr>
        <w:trPr>
          <w:trHeight w:val="5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едметно-развивающая среда логопедического кабинет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Гузенко Н.Н . учитель логопед    </w:t>
            </w:r>
          </w:p>
        </w:tc>
      </w:tr>
      <w:tr>
        <w:trPr>
          <w:trHeight w:val="5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едметно-развивающая среда кабинета педагога-психоло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отова Н.А.  педагог-психолог</w:t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изического развития дошкольников. Физкультурный за МБДОУ №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Н.Н воспитатель по физическому воспитанию</w:t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- студия  « Акварельк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ионова А.Ф. воспитатель руководитель ИЗО-студии</w:t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ль методических формирований в повышении профессиональной компетенции педагогов в образовательной процессе ДОУ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ютина В.М, старший воспитатель</w:t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ьтесь! Театральная студия « Цветик-Семицветик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лест С. В.  Воспитатель , руководитель  театральной студии</w:t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любим   Автодискотеку !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ютина В.М , старший воспитате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О наличии процедур и инструментов, обеспечивающих возможности построения индивидуальных траекторий обучения/развития обучающихс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 МБДОУ разработана программа психолого-педагогического сопровождения детей дошкольного возраста в  период адаптации  к дошкольному учреждению. Она базируется на следующих организационных процедурах,</w:t>
      </w:r>
      <w:r>
        <w:rPr>
          <w:rFonts w:cs="Calibri" w:ascii="Times New Roman" w:hAnsi="Times New Roman"/>
          <w:b/>
          <w:color w:val="222222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обеспечивающих возможности построения индивидуальных траекторий в  период адапта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Calibri" w:ascii="Times New Roman" w:hAnsi="Times New Roman"/>
          <w:sz w:val="24"/>
          <w:szCs w:val="24"/>
          <w:lang w:eastAsia="ar-SA"/>
        </w:rPr>
        <w:t>диагностика уровня психического развития каждого ребенка с целью определения оптимально возможной нагрузки при выборе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сихолого-педагогическое сопровождение курса индивидуальных занятий с деть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о результатам заключения районной МППК  в 2014 году была открыта группа компенсирующего развития речи дошкольников( логопедическая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построение занятий с учетом индивидуальных и возрастных особенностей детей: 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специалистами МБДОУ разработаны программы индивидуального развития , определены траектории развития каждого ребёнк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овышение психологической компетентности родителей и педагогов в вопросах адаптации детей младшего дошкольного возрас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При организации внеучебных  мероприятий с привлечением родителей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отмечается оптимальное взаимодействие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 различных формах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совместные праздники и развлечения, дни открытых дверей, консультирование родителей, мастер-классы по проблемам обуч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и развития дошкольников, разнообразные формы дополните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остроения и апробирования системы внедрения примерной основной общеобразовательной программы дошкольног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о образования «Мир открытий»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 ДОУ  осуществляется инновационный проект «Деятельность инновационной (пилотной) площадки  по реализации программы в группах раннего возрас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02"/>
        <w:gridCol w:w="1114"/>
        <w:gridCol w:w="422"/>
        <w:gridCol w:w="1537"/>
        <w:gridCol w:w="280"/>
        <w:gridCol w:w="3070"/>
        <w:gridCol w:w="283"/>
        <w:gridCol w:w="2572"/>
      </w:tblGrid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MS Mincho;ＭＳ 明朝" w:cs="Times New Roman"/>
                <w:b/>
                <w:b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ja-JP"/>
              </w:rPr>
              <w:t>I.</w:t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Система работы базовой площадки по распространению своей образовательной модели по теме: «»</w:t>
            </w:r>
          </w:p>
        </w:tc>
      </w:tr>
      <w:tr>
        <w:trPr>
          <w:trHeight w:val="5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Количество проведенных  веб-семинаров с указанием тематики:</w:t>
            </w:r>
          </w:p>
          <w:p>
            <w:pPr>
              <w:pStyle w:val="Normal"/>
              <w:spacing w:lineRule="auto" w:line="240" w:before="0" w:after="0"/>
              <w:ind w:left="185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185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0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сайт РИПК и ППРО, сайт МБДОУ</w:t>
            </w:r>
          </w:p>
          <w:p>
            <w:pPr>
              <w:pStyle w:val="Normal"/>
              <w:spacing w:lineRule="auto" w:line="240" w:before="0" w:after="0"/>
              <w:ind w:left="185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Участие в вебинарах федерального уровня</w:t>
            </w:r>
          </w:p>
          <w:p>
            <w:pPr>
              <w:pStyle w:val="Normal"/>
              <w:spacing w:lineRule="auto" w:line="240" w:before="0" w:after="0"/>
              <w:ind w:left="185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апреля 201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би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Проектирование образовательной программы детского сада ДОО в соответствии с ФГОС", на котором выступила автор издательства "ТЦ СФЕРА" Наталья Викторовна Микляева - кандидат педагогических наук, доцент, член-корреспондент МАНПО, эксперт Международной аттестационной палаты.</w:t>
            </w:r>
          </w:p>
          <w:p>
            <w:pPr>
              <w:pStyle w:val="Normal"/>
              <w:spacing w:lineRule="auto" w:line="240" w:before="0" w:after="0"/>
              <w:ind w:left="185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Октябрь 2014  </w:t>
            </w:r>
          </w:p>
          <w:p>
            <w:pPr>
              <w:pStyle w:val="Normal"/>
              <w:spacing w:lineRule="auto" w:line="240" w:before="0" w:after="0"/>
              <w:ind w:left="185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бинар  Тема" Разработка моделей образовательного процесса на основе ФГОС ДО</w:t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4  Тема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требований к развивающей предметно-пространственной среде, кадровым и материально-техническим условиям реализации основной образовательной программы ДОО", на котором выступила автор издательства "ТЦ СФЕРА" Наталья Михайловна Крылова - кандидат педагогических наук, доцент кафедры дошкольного образования СПб АПП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Количество семинаров по проблемам введения и реализации ФГОС с указанием тематики:</w:t>
            </w:r>
          </w:p>
          <w:p>
            <w:pPr>
              <w:pStyle w:val="Normal"/>
              <w:spacing w:lineRule="auto" w:line="240" w:before="0" w:after="0"/>
              <w:ind w:left="185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Муниципальный урове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>
          <w:trHeight w:val="7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4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Наличие публикаций о деятельности базовой площадки как образовательной модели, обеспечивающей качеств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имеются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lang w:eastAsia="ja-JP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сайт МБДОУ № 59 </w:t>
            </w:r>
            <w:hyperlink r:id="rId3">
              <w:r>
                <w:rPr>
                  <w:rStyle w:val="InternetLink"/>
                  <w:rFonts w:eastAsia="MS Mincho;ＭＳ 明朝" w:cs="Times New Roman" w:ascii="Times New Roman" w:hAnsi="Times New Roman"/>
                  <w:u w:val="single"/>
                  <w:lang w:val="en-US" w:eastAsia="ja-JP"/>
                </w:rPr>
                <w:t>http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u w:val="single"/>
                  <w:lang w:eastAsia="ja-JP"/>
                </w:rPr>
                <w:t>://</w:t>
              </w:r>
            </w:hyperlink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s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-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lakomka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59.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ru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/</w:t>
            </w:r>
          </w:p>
        </w:tc>
      </w:tr>
      <w:tr>
        <w:trPr>
          <w:trHeight w:val="10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0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Разработанные МБДОУ методические рекомендации, в том числе в электронном виде, для образовательных учреждений по обеспечению качества дошко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имеются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сайт МБДОУ № 59 </w:t>
            </w: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u w:val="single"/>
                  <w:lang w:val="en-US" w:eastAsia="ja-JP"/>
                </w:rPr>
                <w:t>http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u w:val="single"/>
                  <w:lang w:eastAsia="ja-JP"/>
                </w:rPr>
                <w:t>://</w:t>
              </w:r>
            </w:hyperlink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s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-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lakomka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59.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ru</w:t>
            </w:r>
          </w:p>
        </w:tc>
      </w:tr>
      <w:tr>
        <w:trPr>
          <w:trHeight w:val="2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ja-JP"/>
              </w:rPr>
              <w:t>I</w:t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 xml:space="preserve">Наличие факторов, обеспечивающих процессы распространения опыта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lang w:eastAsia="ja-JP"/>
              </w:rPr>
              <w:t xml:space="preserve">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.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Наличие органа государственно-общественного управления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имеется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айт Имеются и работают: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Совет ДОУ с функциями управляющего совет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Наличие статуса областной инновационной площадки с указанием темы реализуемого проект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Имеется статус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Приказ министерства общего и профессионального образования Ростовской области;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Наличие отчета о результатах деятельности областной инновационной площадки на сайте ДОУ или РИПК и ППРО (сделать ссылк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имеется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сайт МБДОУ № 59 </w:t>
            </w:r>
            <w:hyperlink r:id="rId5">
              <w:r>
                <w:rPr>
                  <w:rStyle w:val="InternetLink"/>
                  <w:rFonts w:eastAsia="MS Mincho;ＭＳ 明朝" w:cs="Times New Roman" w:ascii="Times New Roman" w:hAnsi="Times New Roman"/>
                  <w:u w:val="single"/>
                  <w:lang w:val="en-US" w:eastAsia="ja-JP"/>
                </w:rPr>
                <w:t>http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u w:val="single"/>
                  <w:lang w:eastAsia="ja-JP"/>
                </w:rPr>
                <w:t>://</w:t>
              </w:r>
            </w:hyperlink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s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-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lakomka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59.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айт РИПК и ППРО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4.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Наличие в ДОУ исследовательских лабораторий по проблемам ФГОС, введения профессионального стандарта педаго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«ДОУ– лаборатория инноваций»,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статус получен в ___201___ года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5.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оля педагогов, реализующих ФГОС Д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Численность педагогов, реализующих ФГОС / Численность педагогов ДОУ х 100%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6.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Наличие новых форм представления образовательной модели в  профессиональном сетевом сообществе: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- открытый педсовет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- родительское собрание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+ сайт МБДОУ № 59 </w:t>
            </w:r>
            <w:hyperlink r:id="rId6">
              <w:r>
                <w:rPr>
                  <w:rStyle w:val="InternetLink"/>
                  <w:rFonts w:eastAsia="MS Mincho;ＭＳ 明朝" w:cs="Times New Roman" w:ascii="Times New Roman" w:hAnsi="Times New Roman"/>
                  <w:u w:val="single"/>
                  <w:lang w:val="en-US" w:eastAsia="ja-JP"/>
                </w:rPr>
                <w:t>http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u w:val="single"/>
                  <w:lang w:eastAsia="ja-JP"/>
                </w:rPr>
                <w:t>://</w:t>
              </w:r>
            </w:hyperlink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s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-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lakomka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59.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7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Участие в профессиональных сетевых сообще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Численность педагогов, являющихся членами профессиональных сетевых сообществ / Численность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 педагогов ДОУ х 100%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2 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8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оля педагогов, распространяющих свой опыт в профессиональных сетевых сообществ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Численность педагогов, распространяющих свой опыт в профессиональных сетевых сообществах / Численность педагогов ДОУ4 х 100%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12 %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9.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оля педагогов, работающих в профессиональных сообществах Ростов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5" w:hanging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Численность педагогов работающих в профессиональных сообществах Ростовской области / Численность педагогов ДОУ х 100%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1 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ja-JP"/>
              </w:rPr>
              <w:t>IY</w:t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firstLine="709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Обеспечение общественного участ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оля родителей, участвующих в органах государственно-общественного управления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Численность родителей, участвующих в органах государственно-общественного управления / Численность родителей ДОУ х 10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25%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оля родителей, участвующих в общественной экспертизе результатов деятельности  ОУ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Численность родителей, участвующих в общественной экспертизе результатов деятельности  ОУ / Численность родителей ДОУ х 10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39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Доля семей, имеющих возможность оперативно в электронном виде получать информацию о достижениях детей 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Численность семей, имеющих возможность оперативно в электронном виде получать информацию об индивидуальных достижениях детей / Численность семей ДОУ х 10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 xml:space="preserve">3,5% желающих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от числа  имеющих возможность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ja-JP"/>
              </w:rPr>
              <w:t>Y.</w:t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Новообразования в ходе реализации Мероприят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Количество посетителей сайта базовой площадки: 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айт РИПК и ППРО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айт МБДОУ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Количество посетителей от 1 до 8 ежедневн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Количество ДОУ, использующих образовательную модель базовой площадки: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- муниципальный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3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Наличие нововведений в деятельности базовой площадки на основе развития образовательной модели, обеспечивающей качество образования 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.Использование комплекта интерактивных учебных пособий в образовательной деятельности педагога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Применение электронных панельных устройств для организации образовательного процесса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ja-JP"/>
              </w:rPr>
              <w:t>VI</w:t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Достижение ожидаемых индикаторов и показателей реализации направл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Количество педагогических и руководящих кадров Ростовской области, прошедших стажировку на базовой площадке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31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татистика РИПК и ППР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Количество педагогических и руководящих кадров из других субъектов РФ, прошедших стажировку на базовой площадке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татистика РИПК и ППР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3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Наличие в ДОУ утвержденной образовательной программы ДОУ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имеется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Утверждена и размещена на сайте образовательная программа ДОУ образования в разделе «Документы»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ja-JP"/>
                </w:rPr>
                <w:t xml:space="preserve"> </w:t>
              </w:r>
            </w:hyperlink>
            <w:r>
              <w:rPr>
                <w:rFonts w:cs="Calibri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сайт МБДОУ № 59 </w:t>
            </w:r>
            <w:hyperlink r:id="rId8">
              <w:r>
                <w:rPr>
                  <w:rStyle w:val="InternetLink"/>
                  <w:rFonts w:eastAsia="MS Mincho;ＭＳ 明朝" w:cs="Times New Roman" w:ascii="Times New Roman" w:hAnsi="Times New Roman"/>
                  <w:u w:val="single"/>
                  <w:lang w:val="en-US" w:eastAsia="ja-JP"/>
                </w:rPr>
                <w:t>http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u w:val="single"/>
                  <w:lang w:eastAsia="ja-JP"/>
                </w:rPr>
                <w:t>://</w:t>
              </w:r>
            </w:hyperlink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s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-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lakomka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59.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MS Mincho;ＭＳ 明朝" w:cs="Times New Roman"/>
                <w:color w:val="00206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u w:val="single"/>
                <w:lang w:eastAsia="ja-JP"/>
              </w:rPr>
              <w:t>/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4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Перечень составляющих комплекса мер по оказанию дополнительных образовательных услуг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Оформление лицензии на  ведение доп услуг в 2015-2016 г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сайт МБДОУ № 59 </w:t>
            </w:r>
            <w:hyperlink r:id="rId9">
              <w:r>
                <w:rPr>
                  <w:rStyle w:val="InternetLink"/>
                  <w:rFonts w:eastAsia="MS Mincho;ＭＳ 明朝" w:cs="Times New Roman" w:ascii="Times New Roman" w:hAnsi="Times New Roman"/>
                  <w:u w:val="single"/>
                  <w:lang w:val="en-US" w:eastAsia="ja-JP"/>
                </w:rPr>
                <w:t>http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u w:val="single"/>
                  <w:lang w:eastAsia="ja-JP"/>
                </w:rPr>
                <w:t>://</w:t>
              </w:r>
            </w:hyperlink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s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-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lakomka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59.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Опыт организации образовательной деятельности в условиях обновления и развития материально-технической базы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5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Наличие комплекса мер по повышению квалификации педагогических работников, выявлению и поддержке лучших педагогов, по привлечению и закреплению молодых педагогов 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План повышения квалификации и переподготовки кадров до 2016 года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айт МБДОУ</w:t>
            </w:r>
            <w:hyperlink r:id="rId10">
              <w:r>
                <w:rPr>
                  <w:rStyle w:val="InternetLink"/>
                  <w:rFonts w:eastAsia="MS Mincho;ＭＳ 明朝" w:cs="Times New Roman" w:ascii="Times New Roman" w:hAnsi="Times New Roman"/>
                  <w:u w:val="single"/>
                  <w:lang w:val="en-US" w:eastAsia="ja-JP"/>
                </w:rPr>
                <w:t>http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u w:val="single"/>
                  <w:lang w:eastAsia="ja-JP"/>
                </w:rPr>
                <w:t>://</w:t>
              </w:r>
            </w:hyperlink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s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-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lakomka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59.</w:t>
            </w:r>
            <w:r>
              <w:rPr>
                <w:rFonts w:eastAsia="MS Mincho;ＭＳ 明朝" w:cs="Times New Roman" w:ascii="Times New Roman" w:hAnsi="Times New Roman"/>
                <w:lang w:val="en-US" w:eastAsia="ja-JP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Обмен опытом по подготовке к участию в конкурсах профессионального мастерства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Внутренний мониторинг качества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Получение стимулирующих выплат за достигнутые результаты образовательной деятельности, введение эффективного контрак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6.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Доля педагогов, эффективно использующих современные образовательные технологии в профессиональной деятельности, от числа педагогов, в %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52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МБДОУ №    59                                                                                              Примаченко Л.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4d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00" w:after="200"/>
      <w:outlineLvl w:val="4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yle12">
    <w:name w:val="Основной текст Знак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5.ucoz.ru/load/innovacionnye_modeli_obrazovatelnykh_sistem/2-1-0-89" TargetMode="External"/><Relationship Id="rId3" Type="http://schemas.openxmlformats.org/officeDocument/2006/relationships/hyperlink" Target="http://gimnazija5.ucoz.ru/load/innovacionnye_modeli_obrazovatelnykh_sistem/2-1-0-89" TargetMode="External"/><Relationship Id="rId4" Type="http://schemas.openxmlformats.org/officeDocument/2006/relationships/hyperlink" Target="http://gimnazija5.ucoz.ru/load/innovacionnye_modeli_obrazovatelnykh_sistem/2-1-0-89" TargetMode="External"/><Relationship Id="rId5" Type="http://schemas.openxmlformats.org/officeDocument/2006/relationships/hyperlink" Target="http://gimnazija5.ucoz.ru/load/innovacionnye_modeli_obrazovatelnykh_sistem/2-1-0-89" TargetMode="External"/><Relationship Id="rId6" Type="http://schemas.openxmlformats.org/officeDocument/2006/relationships/hyperlink" Target="http://gimnazija5.ucoz.ru/load/innovacionnye_modeli_obrazovatelnykh_sistem/2-1-0-89" TargetMode="External"/><Relationship Id="rId7" Type="http://schemas.openxmlformats.org/officeDocument/2006/relationships/hyperlink" Target="../in/%20" TargetMode="External"/><Relationship Id="rId8" Type="http://schemas.openxmlformats.org/officeDocument/2006/relationships/hyperlink" Target="http://gimnazija5.ucoz.ru/load/innovacionnye_modeli_obrazovatelnykh_sistem/2-1-0-89" TargetMode="External"/><Relationship Id="rId9" Type="http://schemas.openxmlformats.org/officeDocument/2006/relationships/hyperlink" Target="http://gimnazija5.ucoz.ru/load/innovacionnye_modeli_obrazovatelnykh_sistem/2-1-0-89" TargetMode="External"/><Relationship Id="rId10" Type="http://schemas.openxmlformats.org/officeDocument/2006/relationships/hyperlink" Target="http://gimnazija5.ucoz.ru/load/innovacionnye_modeli_obrazovatelnykh_sistem/2-1-0-8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19:00Z</dcterms:created>
  <dc:creator>Примаченко</dc:creator>
  <dc:description/>
  <cp:keywords/>
  <dc:language>en-US</dc:language>
  <cp:lastModifiedBy>Nikita Bukhvostov</cp:lastModifiedBy>
  <dcterms:modified xsi:type="dcterms:W3CDTF">2015-03-25T17:19:00Z</dcterms:modified>
  <cp:revision>2</cp:revision>
  <dc:subject/>
  <dc:title/>
</cp:coreProperties>
</file>