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caps/>
        </w:rPr>
      </w:pPr>
      <w:r>
        <w:rPr>
          <w:b/>
          <w:caps/>
        </w:rPr>
        <w:t>Согласовано:</w:t>
      </w:r>
    </w:p>
    <w:p>
      <w:pPr>
        <w:pStyle w:val="Normal"/>
        <w:spacing w:lineRule="auto" w:line="312"/>
        <w:jc w:val="right"/>
        <w:rPr>
          <w:b/>
          <w:b/>
          <w:caps/>
        </w:rPr>
      </w:pPr>
      <w:r>
        <w:rPr>
          <w:b/>
          <w:caps/>
        </w:rPr>
        <w:t>Заведующий МБДОУ №59 «Лакомка»</w:t>
      </w:r>
    </w:p>
    <w:p>
      <w:pPr>
        <w:pStyle w:val="Normal"/>
        <w:ind w:left="5103" w:hanging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_______________ Примаченко Л.Н.</w:t>
      </w:r>
    </w:p>
    <w:p>
      <w:pPr>
        <w:pStyle w:val="Normal"/>
        <w:ind w:left="5103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103" w:hanging="0"/>
        <w:jc w:val="right"/>
        <w:rPr>
          <w:b/>
          <w:b/>
          <w:kern w:val="2"/>
          <w:szCs w:val="22"/>
        </w:rPr>
      </w:pPr>
      <w:r>
        <w:rPr>
          <w:b/>
          <w:szCs w:val="22"/>
        </w:rPr>
        <w:t>«_____»_______________» 2014г.</w:t>
      </w:r>
    </w:p>
    <w:p>
      <w:pPr>
        <w:pStyle w:val="Normal"/>
        <w:jc w:val="right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БАЗОВОЙ ПЛОЩАДКИ МБДОУ №59 «ЛАКОМК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2014  год.</w:t>
      </w:r>
    </w:p>
    <w:p>
      <w:pPr>
        <w:pStyle w:val="Normal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rPr>
          <w:kern w:val="2"/>
          <w:sz w:val="32"/>
          <w:szCs w:val="22"/>
        </w:rPr>
      </w:pPr>
      <w:r>
        <w:rPr>
          <w:kern w:val="2"/>
          <w:sz w:val="3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276" w:before="0" w:after="20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kern w:val="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kern w:val="2"/>
          <w:szCs w:val="22"/>
        </w:rPr>
      </w:pPr>
      <w:r>
        <w:rPr>
          <w:rFonts w:eastAsia="Times New Roman"/>
          <w:b/>
          <w:kern w:val="2"/>
          <w:szCs w:val="22"/>
        </w:rPr>
        <w:t xml:space="preserve">                                                                                                     </w:t>
      </w:r>
      <w:r>
        <w:rPr>
          <w:b/>
          <w:kern w:val="2"/>
          <w:szCs w:val="22"/>
        </w:rPr>
        <w:t>с.Кулешовк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ListParagraph"/>
        <w:spacing w:lineRule="auto" w:line="276" w:before="0" w:after="200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tbl>
      <w:tblPr>
        <w:tblW w:w="14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17"/>
        <w:gridCol w:w="1642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Срок (период) выполнения отдельного дейст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Планируемый результа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b/>
                <w:i/>
              </w:rPr>
              <w:t>вышение квалификации педагогических работников ДОУ Азовского района на базовой площад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-14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ажировка по теме «Изучение и сравнительный анализ ФГТ и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МБ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/>
              <w:t>Введение стажеров в инновационную деятельность, обеспечение перехода из традиционной профессиональной позиции в позицию исследователя 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Презентация. Создание банка данных нормативно-правовых документов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педагогический совет для руководителей ДОУ Азовского района «ФГОС – ориентир разви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дошкольного образования в 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февра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МБДОУ , 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Анкеты для руководителей</w:t>
            </w:r>
            <w:r>
              <w:rPr/>
              <w:t xml:space="preserve"> «Рефлексивный анализ модели образовательной системы, реализуемой образовательным учреждением -базовой площадкой»</w:t>
            </w:r>
          </w:p>
          <w:p>
            <w:pPr>
              <w:pStyle w:val="Normal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/>
              <w:t>Личностная и информационная готовность руководител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лый стол для педагогов ДОУ Азовского района. Проблема: «Технология проблемного обучения в детском с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ма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, специалисты 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карта ТПО. ТПО – технология формирования интегративных качеств дошкольника. Планирование НОД с детьми на основе ТПО. Создание предметно-пространственной среды для организации образовательной деятельности с детьми на основе ТПО. Использование ТПО в образовательной деятельности в процессе режимных моментов. Особенности реализации технологии проблемного обучения в различных видах деятельности. Взаимодействие с семьями воспитанников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ое объединение старших воспитателей Азовского района «</w:t>
            </w:r>
            <w:r>
              <w:rPr>
                <w:rFonts w:eastAsia="Times New Roman"/>
              </w:rPr>
              <w:t>Современные требования к планированию образовательной деятельности в соответствии с ФГОС  дошко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П</w:t>
            </w:r>
            <w:r>
              <w:rPr>
                <w:iCs/>
              </w:rPr>
              <w:t>одбор инновационных технологий, модель интеграции специалистов ДОУ ,анализ  комплексно-тематического планирования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pacing w:val="-14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тер-класс для педагогов ДОУ Азовского района «Интерактивные технологии в работе с дошкольник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, тьют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Технологическая карта ИТ. Приемы работы с дошкольниками с использованием интерактивных технологий в непосредственно- образовательной деятельности.</w:t>
            </w:r>
          </w:p>
          <w:p>
            <w:pPr>
              <w:pStyle w:val="Normal"/>
              <w:rPr>
                <w:rFonts w:eastAsia="Times New Roman"/>
                <w:color w:val="000000"/>
                <w:spacing w:val="-14"/>
                <w:shd w:fill="FFFFFF" w:val="clear"/>
              </w:rPr>
            </w:pPr>
            <w:r>
              <w:rPr>
                <w:rFonts w:eastAsia="Times New Roman"/>
                <w:color w:val="000000"/>
                <w:spacing w:val="-14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поддержка педагогов по введению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сурсно-методическое обеспечение образовательного процесса. Проектирование освоения структуры ФГОС дошко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истемы мониторинга эффективности реализации инновационного проекта на разных этап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, 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программы мониторингов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Авторский семинар (Е.Е Кочемасова , Е.И. Касаткина )в объёме 16 часов по проблеме « Технология реализации примерной основной  образовательной программы « МИР открытий» в соответствии с требованиями Федерального государственного образовательного стандарта дошкольного образования»- -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Авторский семинар ( И.А. Лыкова, Е.Е Кочемасова . Е.И. Касаткина, О.В. Бережная )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 проблеме «Технология реализации примерной основной  образовательной программы « МИР открытий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соответствии с требованиями Федерального государственного образовательного стандарта дошкольного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бразования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 класс по распространению инновационного опыта ДОУ  «Новые возможности художественных материалов»УМК И.А.Лыково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руководителей пилотных площадок Азовского района «Реализация примерной основной общеобразовательной программы дошкольного образования «Мир открытий»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Май 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май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Октябрь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 с инновационными ДОУ.</w:t>
            </w:r>
          </w:p>
          <w:p>
            <w:pPr>
              <w:pStyle w:val="Normal"/>
              <w:jc w:val="both"/>
              <w:rPr/>
            </w:pPr>
            <w:r>
              <w:rPr/>
              <w:t>Создание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ь и проект развивающей среды ДОУ, как условие качественного образования в области 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ая и информационная компетентность руководителей пилотных площад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истемы методической поддержки участников профессионального конкурса  «Учитель года3в номинации «воспитатель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ма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, 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а образовательной деятельности участников конкур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ространение эффективных инновационных практик базового ДОУ, своей инновационной модел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пыта педагогов-новаторов на сайте ДО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, педагоги -иннова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 на сайте по деятельности  базовой площадки «Инновационная деятельность педагогов-инноваторов» (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 различного уровн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российский научно-практический семинар (с международным участием) для специалистов и методистов муниципальных органов, осуществляющих управление в сфере дошкольного образования; руководителей ДОУ и базовых площадок,  заместителей руководителей ДОУ, педагогов ДОУ в ЛОО  Краснодарский кра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, 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ведения ФГОС 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ублик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ПДД МБДОУ № 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педагогов базовой площадки на МО, школах передового опыта на сайте РО ИПК иППР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бедителей проф конкурсов  мой опы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1:00Z</dcterms:created>
  <dc:creator>sotrudnik</dc:creator>
  <dc:description/>
  <cp:keywords/>
  <dc:language>en-US</dc:language>
  <cp:lastModifiedBy>Примаченко</cp:lastModifiedBy>
  <cp:lastPrinted>2014-10-24T12:12:00Z</cp:lastPrinted>
  <dcterms:modified xsi:type="dcterms:W3CDTF">2014-10-26T14:28:00Z</dcterms:modified>
  <cp:revision>11</cp:revision>
  <dc:subject/>
  <dc:title>СОГЛАСОВАНО:</dc:title>
</cp:coreProperties>
</file>