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Style w:val="FontStyle11"/>
          <w:sz w:val="40"/>
          <w:szCs w:val="40"/>
        </w:rPr>
        <w:t xml:space="preserve">Аналитический  отчёт </w:t>
      </w:r>
    </w:p>
    <w:p>
      <w:pPr>
        <w:pStyle w:val="TextBody"/>
        <w:spacing w:lineRule="auto" w:line="276"/>
        <w:jc w:val="center"/>
        <w:rPr/>
      </w:pPr>
      <w:r>
        <w:rPr>
          <w:rStyle w:val="FontStyle11"/>
          <w:sz w:val="28"/>
          <w:szCs w:val="28"/>
        </w:rPr>
        <w:t>муниципального бюджетного  дошкольного образовательного</w:t>
      </w:r>
    </w:p>
    <w:p>
      <w:pPr>
        <w:pStyle w:val="TextBody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реждения</w:t>
      </w: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етский  сад  центр развития ребенка детский сад первой категории №59 «Лакомка» за 2016-2017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 МБДОУ № 59 « Лакомка» </w:t>
      </w:r>
    </w:p>
    <w:p>
      <w:pPr>
        <w:pStyle w:val="Normal"/>
        <w:tabs>
          <w:tab w:val="clear" w:pos="708"/>
          <w:tab w:val="left" w:pos="851" w:leader="none"/>
          <w:tab w:val="left" w:pos="1283" w:leader="none"/>
          <w:tab w:val="left" w:pos="1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   Муниципальное бюджетное дошкольное образовательное учреждение центр развития ребёнка  детский сад первой категории №  59 «Лакомка» (далее по тексту – Организация)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оздано  12.12.1983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образования именовалось  детский сад № 35 « Лакомка».В соответствии свидетельства о государственной регистрации (перерегистрации) , Постановления главы администрации Азовского района Ростовской области № 182 от 7 апреля 1994года  переименовано в Муниципальное дошкольное образовательное  учреждение № 59 «Лакомка».</w:t>
      </w:r>
    </w:p>
    <w:p>
      <w:pPr>
        <w:pStyle w:val="Normal"/>
        <w:tabs>
          <w:tab w:val="clear" w:pos="708"/>
          <w:tab w:val="left" w:pos="851" w:leader="none"/>
          <w:tab w:val="left" w:pos="12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 свидетельством №1010  о государственной регистрации (перерегистрации) предприятия, Постановления главы администрации Азовского  района Ростовской области № 328 от 16 марта 2001года  переименовано в Муниципальное дошкольное образовательное учреждение центр развития ребёнка детский сад первой категории № 59 «Лакомка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 от 10.11.2011 № 128 переименовано в муниципальное бюджетное дошкольное образовательное учреждение центр развития ребёнка детский сад первой категории № 59 «Лакомка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Полное наименование Организаци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: муниципаль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ое дошкольное образовательное учреждение центр развития ребёнка  детский сад первой категории № 59 «Лакомка».</w:t>
      </w:r>
    </w:p>
    <w:p>
      <w:pPr>
        <w:pStyle w:val="Normal"/>
        <w:tabs>
          <w:tab w:val="clear" w:pos="708"/>
          <w:tab w:val="right" w:pos="720" w:leader="none"/>
          <w:tab w:val="left" w:pos="20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Сокращенное наименование Организаци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: МБДОУ № 59 «Лакомка» </w:t>
      </w:r>
    </w:p>
    <w:p>
      <w:pPr>
        <w:pStyle w:val="Normal"/>
        <w:tabs>
          <w:tab w:val="clear" w:pos="708"/>
          <w:tab w:val="right" w:pos="720" w:leader="none"/>
          <w:tab w:val="left" w:pos="202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является некоммерческой, не ставит основной целью деятельности извлечение прибыли. 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2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: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2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учреждения: бюджетное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20" w:leader="none"/>
          <w:tab w:val="left" w:pos="851" w:leader="none"/>
          <w:tab w:val="left" w:pos="1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образовательной организации:  дошкольная образовательная организац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20" w:leader="none"/>
          <w:tab w:val="left" w:pos="851" w:leader="none"/>
          <w:tab w:val="left" w:pos="1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Организации: 346744, Российская Федерация, Ростовская область, Азовский район, село Кулешовка, улица Пролетарская , 23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20" w:leader="none"/>
          <w:tab w:val="left" w:pos="851" w:leader="none"/>
          <w:tab w:val="left" w:pos="1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дителем и собственником имущества Организации является муниципальное образование (Азовский район) </w:t>
      </w:r>
    </w:p>
    <w:p>
      <w:pPr>
        <w:pStyle w:val="Normal"/>
        <w:tabs>
          <w:tab w:val="clear" w:pos="708"/>
          <w:tab w:val="left" w:pos="851" w:leader="none"/>
          <w:tab w:val="left" w:pos="128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редителя: 346780, Российская Федерация, Ростовская область, Азовский район с. Пешково, переулок Октябрьский ,22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20" w:leader="none"/>
          <w:tab w:val="left" w:pos="851" w:leader="none"/>
          <w:tab w:val="left" w:pos="1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и полномочия учредителя осуществляет в рамках своей компетенции, установлен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шением Азовского районного собрания Депутатов» от 29.12.2011г.№147 Отдел образования  Азовского района, именуемое в дальнейшем «Учредитель».</w:t>
      </w:r>
    </w:p>
    <w:p>
      <w:pPr>
        <w:pStyle w:val="Normal"/>
        <w:tabs>
          <w:tab w:val="clear" w:pos="708"/>
          <w:tab w:val="left" w:pos="851" w:leader="none"/>
          <w:tab w:val="left" w:pos="1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8.       Функции и полномочия Собственника осуществляет в рамках своей компетенции, установленной «Решением Азовского районного собрания Депутатов» от 03.04.2012г.№159 «Азовский район»  Комитет имущественных отношений  Администрации Азовского района именуемый в дальнейшем «Собствен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деятельности Организация руководствуется  Конституцией Российской Федерации, федеральными законами и нормативными правовыми актами РФ, законами и правовыми актами Ростовской области, нормативными актами органов местного самоуправления  Азовского района, решениями органов управления образованием всех уровне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 государственной аккредитации установлен государственный статус центр развития ребёнка-детский сад с приоритетным осуществлением деятельности по  познавательно-речевому. Социально-личностному, художественно-эстетическому и физическому направлению первой катег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9.Нормативное обеспечение образовательной деятельности Д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деятельности ДОУ руководствуется: 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.12.2012г. № 273-ФЗ 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я о правах ребенка ООН;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обрнауки России от 17.10.2013г. №1155 «Об утверждении ФГОС ДО» 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гигиенические требования, установленные в СанПиН 2.4.1.3049 – 13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ые акты Ростовской области и органов местного самоуправления.</w:t>
      </w:r>
    </w:p>
    <w:p>
      <w:pPr>
        <w:pStyle w:val="Normal"/>
        <w:numPr>
          <w:ilvl w:val="0"/>
          <w:numId w:val="8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 МБДОУ №59 « Лаком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ДБОУ №59 размещён в 1-м здании, построенном в 1983г. по типовому проек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.Предмет деятельности дошкольного образовательного учрежд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е услуг в сфере образования: организация и осуществление образовательной деятельности по образовательным программам дошкольного образования, присмотр и уход за детьми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ей обучающихся в получении дополнитель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 деятельности МБДОУ № 5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осуществление обучения и --   воспитание  детей дошкольного возраста в интересах личности, общества, государства, присмотр и уход за детьми; формирование общей культуры личности; воспитание у воспитанников гражданственности, трудолюбия, любви к окружающей природе, Родине, семье; обеспечение охраны здоровья, прав и свобод воспитанников; создание благоприятных условий для разностороннего развития лич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2. Режим: </w:t>
      </w:r>
      <w:r>
        <w:rPr>
          <w:rFonts w:cs="Times New Roman" w:ascii="Times New Roman" w:hAnsi="Times New Roman"/>
          <w:sz w:val="28"/>
          <w:szCs w:val="28"/>
          <w:lang w:eastAsia="ru-RU"/>
        </w:rPr>
        <w:t>12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3.Комплектование  Количество возрастных групп </w:t>
      </w:r>
      <w:r>
        <w:rPr>
          <w:rFonts w:cs="Times New Roman" w:ascii="Times New Roman" w:hAnsi="Times New Roman"/>
          <w:sz w:val="28"/>
          <w:szCs w:val="28"/>
          <w:lang w:eastAsia="ru-RU"/>
        </w:rPr>
        <w:t>– 12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группа – средня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группа -  ясель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группа –  ясель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группа – подготовитель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группа – 2 младшая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группа – старш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 группа – средня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 группа – старш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группа -  подготовитель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  группа - средня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 группа - подготовительная –логопед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группа - стар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-2017 учебном году списочный состав – 236 детей дошкольного возраста.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4.Педагогический соста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е кадрами в ДОУ строится в соответствии с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татным расписанием. Дошкольное учреждение полностью укомплектовано педагогическими кадрами следующего уровн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ведующи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Примаченко Людмила Николаевна– стаж административной работы с 1987 г. – 30 лет 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дагогический соста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26 педагогов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рший воспитатель –Елютина Вера Михайловна,  педагогический стаж работы - 42 года, в должности старшего воспитателя  в МБДОУ № 59-с1983 года-33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 музыкальных руководителя, 1 педагог-психолог, 1 учитель-логопед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 - воспитател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Таблица № 1 Образовательный ценз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377"/>
        <w:gridCol w:w="2439"/>
      </w:tblGrid>
      <w:tr>
        <w:trPr/>
        <w:tc>
          <w:tcPr>
            <w:tcW w:w="7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.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/>
        </w:rPr>
        <w:t xml:space="preserve">      </w:t>
      </w:r>
      <w:r>
        <w:rPr/>
        <w:t>Таблица № 2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34"/>
        <w:gridCol w:w="850"/>
        <w:gridCol w:w="1295"/>
        <w:gridCol w:w="1208"/>
        <w:gridCol w:w="897"/>
        <w:gridCol w:w="1037"/>
        <w:gridCol w:w="1508"/>
      </w:tblGrid>
      <w:tr>
        <w:trPr/>
        <w:tc>
          <w:tcPr>
            <w:tcW w:w="3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педагогов</w:t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%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%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%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9%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%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5. Аттестация и работа в межаттестационный период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о организации аттестации в 2016 – 2017 учебном году были следующие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ие творческого потенциала педагогических работников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личностного, профессионального рост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рофессионального мастерства педагогов и распространение инновационного опыт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онного уровня педагогических и руководящих работников учреждения в рамках реализации ФГОС ДО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молодыми специалис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 ДОУ - профессиональные, компетентные работники. Подтверждение этому достаточно высокий квалификационный уровень педагогических работников: 70.3 % педагогов имеют 1 и высшую квалификационную категорию, что на 11.1 %  больше, чем в предыдущем г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Таблица № 3 Уровень квалификации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731"/>
        <w:gridCol w:w="4771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пед. /-40.7%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пед. -29.6%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пед. -29.7% -  из 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лодые педагоги  5 – 18.5 %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екретном отпус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  11.1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е направление работы с кадрами – организация повышения их квалифика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 2016-2017 учебного го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ттестов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 4 педагога: 2 педагогам была присвоена первая квалификационная категория : Кирсановой А.М( воспитатель) и Гузенко Н.Н ( учитель-логопе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педагога прошли квалификационные испытания на высшую категорию   : Калашник Л.В. (воспитатель), Шелест С.В. ( воспитатель).В межаттестационный период все педагоги реализуют рекомендации по итогам аттестации.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ы в рамках реализации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6..Повышение квалифик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 МБ ДОУ  № 59 « Лакомка» в 2016-2017 уч. году прошли курсы повышения квалификаци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дагоги  прошли через разные формы повышения профессионального мастер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педагога в ИПК г. Ростова-на-Дону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632"/>
      </w:tblGrid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хождения, дата и количество часов повышения квалификации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зенко Наталья Николаевн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у - 2017 уч год 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рограмме «Реализация ФГОС дошкольного образования для учителей-логопедов» в объёме 10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кая Валентина Викторовн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урсы  повышения квалификации по дополнительной профессиональной программе «Технология интеллектуально-творческого развития детей». «Сказочные лабиринты игры В.В. Воскобовича в условиях реализации ФГОС ДО» (для тьюторов).  В объёме 72 часа. Февраль-март 2017 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ая переподготовка педагогических кадр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2017 году  работники  МБДОУ № 59 прошли  профессиональную переподготовку по специальности « Дошкольное образование»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632"/>
      </w:tblGrid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хождения, дата и количество часов повышения квалификации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чегова  Марияна Александровн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ая переподготовк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о специальности « Дошкольное образовани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очеркасск июнь-август 2017 г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иросян Ани Эдуардовн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ая переподготовк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о специальности « Дошкольное образование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очеркасск июнь-август 2017 г</w:t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мина Ирина Викторовн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ая переподготовк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о специальности « Дошкольное образование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очеркасск  январь-март 2017 г</w:t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носян Зарина  Аршавировн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ая переподготовк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о специальности « Дошкольное образование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очеркасск июнь-август 2017 г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567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 С</w:t>
      </w:r>
      <w:r>
        <w:rPr>
          <w:rFonts w:cs="Times New Roman" w:ascii="Times New Roman" w:hAnsi="Times New Roman"/>
          <w:b/>
          <w:sz w:val="28"/>
          <w:szCs w:val="28"/>
        </w:rPr>
        <w:t>овместная деятельность факультета дошкольного и нач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муниципального методического ресурсного центра МБДОУ №59 «Лакомка» по достижению качества дошкольного образования средствами активизации инновационной педагогической деятельности в системе образования Ростовской области  в 2016-2017 учеб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В целях обеспечения  организации повышения квалификации педагогических кадров, обобщения инновационного опыта  и его распространения в массовой педагогической практике 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оставления информационных и методических услуг нашему образовательному  учрежд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числе 36  дошкольных организаций Ростовской области, как учреждению эффективно участвующему  в распространении лучших  педагогических и управленческих практик ,  в  декабре 2016 г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ыл присвоен статус муниципального методического ресурсного  цент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Деятельность   ДОУ  в  2016-2017 учебном году осуществлялась в тесном  контакте с факультетом дошкольной педагогики и психологии ИПК И ПРО, Научный руководитель -  доцент кафедры дошкольной педагогики и психологии ГБУ ДПО РИПК и ППРО, кандидат педагогических наук  Корчаловская  Н.В. )  и с  районным Информационно методическим центром  Азовского района ( куратор старший методист МКУО РИМЦ Азовского района Богомолова Н.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плана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общий формат целенаправленного системного взаимодействия факультета и муниципального методического ресурсного центра МБДОУ №59 (далее ММЦР) в региональном образовательном простран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лана  была направлена на интенсификацию практики разработки и распространения эффективных инновационных решений (моделей, проектов, программ) по ключевым проблемам модернизации образования:</w:t>
      </w:r>
    </w:p>
    <w:p>
      <w:pPr>
        <w:pStyle w:val="Style24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в ДОУ ФГОС дошкольного образования;</w:t>
      </w:r>
    </w:p>
    <w:p>
      <w:pPr>
        <w:pStyle w:val="Style24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новых форм методической работы, направленных на повышение профессиональной компетентности и профессиональное развитие педагогов ДОО, в том числе и через реализацию тьюторских технологий;</w:t>
      </w:r>
    </w:p>
    <w:p>
      <w:pPr>
        <w:pStyle w:val="Style24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а базе ММРЦ МБДОУ №59 тематических конференций, семинаров, мониторинговых исследований качества образовательной деятельности; </w:t>
      </w:r>
    </w:p>
    <w:p>
      <w:pPr>
        <w:pStyle w:val="Style24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казывать адресную информационно-ресурсную поддержку инновационных процессов в дошкольных образовательных организациях (далее – ДОО) района;</w:t>
      </w:r>
    </w:p>
    <w:p>
      <w:pPr>
        <w:pStyle w:val="Style24"/>
        <w:numPr>
          <w:ilvl w:val="0"/>
          <w:numId w:val="10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сетевого взаимодействия ОУ;</w:t>
      </w:r>
    </w:p>
    <w:p>
      <w:pPr>
        <w:pStyle w:val="Style24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общение, распространение и публикация материалов инновационного педагогического опыта </w:t>
      </w:r>
    </w:p>
    <w:p>
      <w:pPr>
        <w:pStyle w:val="Style24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е самоанализа деятельности ММРЦ МБДОУ №59.</w:t>
      </w:r>
    </w:p>
    <w:p>
      <w:pPr>
        <w:pStyle w:val="Default"/>
        <w:rPr/>
      </w:pPr>
      <w:r>
        <w:rPr>
          <w:sz w:val="28"/>
          <w:szCs w:val="28"/>
        </w:rPr>
        <w:t>.       С целью реализация целевых проектов и программ, направленных на разработку и внедрение эффективных моделей обеспечения качества дошкольного образования творческой группой  под руководством старшего воспитателя Елютиной В.М. были разработаны</w:t>
      </w:r>
    </w:p>
    <w:p>
      <w:pPr>
        <w:pStyle w:val="Style24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Программа </w:t>
      </w:r>
      <w:r>
        <w:rPr>
          <w:bCs/>
          <w:sz w:val="28"/>
          <w:szCs w:val="28"/>
        </w:rPr>
        <w:t xml:space="preserve">повышения квалификации педагогических кадров в части освоения и внедрения педагогами эффективных моделей инновационного опыта, обеспечивающих современное качество образования». </w:t>
      </w:r>
    </w:p>
    <w:p>
      <w:pPr>
        <w:pStyle w:val="Style24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«Интегративный подход к экологическому образованию в условиях реализации образовательной программы ДОУ».</w:t>
      </w:r>
    </w:p>
    <w:p>
      <w:pPr>
        <w:pStyle w:val="Style24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«Здоровый дошкольник». </w:t>
      </w:r>
    </w:p>
    <w:p>
      <w:pPr>
        <w:pStyle w:val="Style24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-2017 учебном году  в рамках реализации ФГОС ДО  педагогический коллектив продолжал  использовать в практике новые модели :</w:t>
      </w:r>
    </w:p>
    <w:p>
      <w:pPr>
        <w:pStyle w:val="Style24"/>
        <w:numPr>
          <w:ilvl w:val="0"/>
          <w:numId w:val="6"/>
        </w:numPr>
        <w:spacing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Проектирование образовательной деятельности педагога ДОО в соответствии с требованиями ФГОС ДО» </w:t>
      </w:r>
    </w:p>
    <w:p>
      <w:pPr>
        <w:pStyle w:val="Style24"/>
        <w:numPr>
          <w:ilvl w:val="0"/>
          <w:numId w:val="6"/>
        </w:numPr>
        <w:spacing w:before="0" w:after="200"/>
        <w:ind w:left="360" w:hanging="360"/>
        <w:contextualSpacing/>
        <w:rPr/>
      </w:pPr>
      <w:r>
        <w:rPr>
          <w:sz w:val="28"/>
          <w:szCs w:val="28"/>
        </w:rPr>
        <w:t>- «Педагогические и информационные технологии»</w:t>
      </w:r>
    </w:p>
    <w:p>
      <w:pPr>
        <w:pStyle w:val="Style24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2. Образовательная деятельность, направленная на распространение  инновационных технологий,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х современное качество дошкольного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2.1.</w:t>
      </w:r>
      <w:r>
        <w:rPr>
          <w:rFonts w:cs="Times New Roman" w:ascii="Times New Roman" w:hAnsi="Times New Roman"/>
          <w:b/>
          <w:sz w:val="28"/>
          <w:szCs w:val="28"/>
        </w:rPr>
        <w:t>Систематизация и обобщение образовательных и управленческих технологий инновационной образовательной практики МБДОУ №59.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632"/>
      </w:tblGrid>
      <w:tr>
        <w:trPr>
          <w:trHeight w:val="1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кая Валентина Викторовна , воспитател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густовская конференция «Познавательное развитие дошкольников в условиях реализации ФГОС ДО. Участник конференции. Видео-презентация Август 2016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егиональное методическое объединение для учителей-логопедов, психологов «Инновационный подход к организации коррекционно-развивающей деятельности в образовательных   учреждениях  в соответствии с ФГОС, декабрь 2016. г. Азов.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това  Наталья Александровна, 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ое методическое объединение для учителей-логопедов и психологов с темой «Использование коррекционно-развивающего оборудования  в психологическом сопровождении дошкольника»., декабрь 2016         видео-презент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семинар для воспитателей «Кинезиология как средство укрепления здоровья дошкольников»( видеофрагменты коррекционно-развивающих занятий с детьми с включением кинезиологических упражнений) март 2017 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Международная научно-практической конференция «Преемственность между дошкольным и начальным общим образованием в условиях реализации ФГО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совет по преемственности «Психологическая подготовка детей с трудностями в развитии к обучению в школе». май 2017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ютина Вера Михайловна, старший воспитател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густовская конференция. Методическое объединение старших воспитателей МБДОУ Азовского района. Презентация « Инновационные программы и технологии в рамках реализации ФГОС ДО с. Кулешовка. Август 2017 г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зенко Наталья Николаевна, учитель-логопед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для воспитателей ДОУ Азовского района. Открытое занятие по логоритмике в старшей логопедической  группе  на тему: «В гостях у сказки».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ачедуб Светлана Анатольевна, воспитател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густовская конференция. Методическое объединение  воспитателей МБДОУ Азовского района. Презентация с. Кулешовка. Август 2017 г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гданова Ольга Ивановна, музыкальный руководител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густовская конференция. Методическое объединение  музыкальных руководителей МБДОУ Азовского района. Презентация « Формы и методы  музыкального воспитания в рамах реализации ФГОС ДО с. Кулешовка. Август 2017 г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лова Наталья Николаевна, воспитател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густовская конференция. Методическое объединение  воспитателей МБДОУ Азовского района. Презентация  « Здоровьесберающие технологии  в рамках реализации ФГОС ДО с. Кулешовка. Август 2017 г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аченко Людмила Никола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густовская конференция  «Повышение качества образования через повышение  уровня профессиональной компетенции педагога в условиях реализации ФГОС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 презентация Август 2017 г с. Кагальник Азов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2.2.</w:t>
      </w:r>
      <w:r>
        <w:rPr>
          <w:b/>
          <w:sz w:val="28"/>
          <w:szCs w:val="28"/>
        </w:rPr>
        <w:t>Организационно-методическая деятельность, направленная на поддержку и сопровождение внедрения инновацион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опыта в образовательное пространство Азовского района и Ростовской области</w:t>
      </w:r>
    </w:p>
    <w:p>
      <w:pPr>
        <w:pStyle w:val="Style2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-2017 учебном году был обобщён и распространён инновационный опыт ММРЦ МБДОУ №59 через участие в организации и проведении мероприятий</w:t>
      </w:r>
    </w:p>
    <w:p>
      <w:pPr>
        <w:pStyle w:val="Style2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4"/>
        <w:gridCol w:w="46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й семина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изическое развитие дошкольников в условиях реализации ФГОС ДО»,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й семина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нденции развития образования и реалии образовательной практики: актуальные вопросы повышения квалификации педагогов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Научно-практический семина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ФГОС ДО: актуальная управленческая практ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Мастер-клас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ля педагогов Азовского райо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о игры В.В.Воскобовича»</w:t>
            </w:r>
          </w:p>
          <w:p>
            <w:pPr>
              <w:pStyle w:val="Style24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ое объединение для старших воспитателе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4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Инновационный педагогический опыт</w:t>
            </w:r>
            <w:r>
              <w:rPr>
                <w:rFonts w:eastAsia="Calibri"/>
                <w:sz w:val="28"/>
                <w:szCs w:val="28"/>
              </w:rPr>
              <w:t xml:space="preserve"> по методическому сопровождению педагогов в условиях внедрения ФГОС Д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консультационная деятельность, направленная на формирование ресурсного обеспечения деятельности факультета и муниципальных методических ресурсных центров. </w:t>
      </w:r>
    </w:p>
    <w:p>
      <w:pPr>
        <w:pStyle w:val="Style24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С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еждународный образовательный портал  МААМ.РУ  в 2016-2017 учебном году выразил благодарность педагогам МБДОУ 59 за инициативу 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передового инновационного педагогического опыта дистанционным  способ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057"/>
      </w:tblGrid>
      <w:tr>
        <w:trPr>
          <w:trHeight w:val="9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аченко Л.Н.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ютина В.М.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хвостов Н.С. техник-программис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убрики «Методический ресурсный центр» на сайте МБДОУ №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сопровождение информационных материалов на сайте ММРЦ МБДОУ №59. и РИПК и ППРО, Отражение  результата совместной деятельности ДиНО и ММРЦ МБДОУ №5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опыта работы в СМИ.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цина Елена Германовна,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видетельства о публикации методических разрабо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Э 03 316 –конспект НОД по обучению грамоте с использованием  УМК «Пред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Э 03 316-конспект НОД по изо деятельности «Мы-дизай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ААМ.РУ.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видетельство о регистрации СМИ  ЭЛ№ФС77-57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видетельства о публикации метод. разработо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77128-016-015 –конспекта НОД: «Создаем красоту своими 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77133-016-015-конспект НОД: «Путешествие в страну Фон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77124 -016-015-конспект НОД по  изо деятельности: «Выражение характера ,через  мимику, цвет, сказочный образ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това Н.А. педагог-психолог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. Подготовка к публикации в сборнике ИПК и ПРО г. Ростова-на-Дону 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нинга для родителей «Как сохранить гармоничные отношения с ребенком».</w:t>
            </w:r>
          </w:p>
        </w:tc>
      </w:tr>
    </w:tbl>
    <w:p>
      <w:pPr>
        <w:pStyle w:val="Style24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rFonts w:eastAsia="+mn-ea"/>
          <w:b/>
          <w:bCs/>
          <w:iCs/>
          <w:sz w:val="28"/>
          <w:szCs w:val="28"/>
        </w:rPr>
        <w:t>4.Участие в конкурсах  федерального ,регионального уровня</w:t>
      </w:r>
      <w:r>
        <w:rPr>
          <w:rFonts w:eastAsia="+mn-ea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ое учреждение в марте 2017 года стало победителем  публичного открытого  конкурса образовательных организаций Российской  федерации,  было получено приглашение на Форум победителей, который  состоится с 10 по 12 октября 2017   в Москве ,что служит стимулом для развития педагогов, детей, улучшения имиджа ДОУ среди образовательных учреждений, повышения качества образова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вовведения сегодняшнего дня позволяют   педагогам  и дошкольникам  становиться успешными и мобильными в любых социально-экономических условиях.  </w:t>
      </w:r>
    </w:p>
    <w:p>
      <w:pPr>
        <w:pStyle w:val="Style2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Участие в организации и проведении профессиональных конкурсов .Достижения</w:t>
      </w:r>
    </w:p>
    <w:p>
      <w:pPr>
        <w:pStyle w:val="Style24"/>
        <w:ind w:lef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1 На муниципальном уровне:</w:t>
      </w:r>
    </w:p>
    <w:p>
      <w:pPr>
        <w:pStyle w:val="Style2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арт 2017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школьное учреждение  на протяжении многих летя является базовым для проведения традиционного ежегодного муниципального конкурса « Учитель года « (номинация « Воспитатель года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DA2BF"/>
          <w:sz w:val="19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Март 2017г  - 1 место в районной выставке детского творчества среди ДОО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, посвящённой  80-летнему юбилею Ростовской об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тябрь-май 2017 г  -1 место  Конкурс программ « Здоровый ребёнок» Елютина В.М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Лауреат 1 степени  Конкурс  музыкальных лепбуков  « От идеи до воплощения» Богданова О.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оябрь-декабрь 2016 г – 1 место     Конкурс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Эколята –дошколята» Разработка и реализация проекта «Экологическое воспитание дошкольников через природу родного края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й-август 2017 г        1 место Конкурс  кабинетов педагогов-психолого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eastAsia="ru-RU"/>
        </w:rPr>
        <w:t>Зотова Н.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кторы, способствующие стабильной работе кадров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педагогов к повышению педагогического мастерст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ая методическая работа различной направленности и фор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а курсах повышения квалификаци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творческой активности и инициативност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ДОУ созданы условия для самореализации каждым педагогом своих профессиональных возможностей Сложившиеся система повышения квалификации педагогических кадров положительно влияет на качество образовательного процесса  в целом. Позволяет реализовать новые вариативные программы, обобщать опыт своей работы.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985" w:right="124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iCs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tentpane">
    <w:name w:val="contentpan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sz w:val="34"/>
      <w:szCs w:val="3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73"/>
      <w:szCs w:val="7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iCs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exact" w:line="274" w:before="0" w:after="0"/>
      <w:ind w:left="125" w:right="-283" w:firstLine="442"/>
    </w:pPr>
    <w:rPr>
      <w:rFonts w:ascii="Times New Roman" w:hAnsi="Times New Roman" w:eastAsia="Calibri" w:cs="Times New Roman"/>
      <w:iCs/>
      <w:color w:val="000000"/>
      <w:spacing w:val="-5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i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83" w:before="0" w:after="0"/>
      <w:ind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36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0" w:after="0"/>
      <w:ind w:hanging="760"/>
      <w:outlineLvl w:val="0"/>
    </w:pPr>
    <w:rPr>
      <w:rFonts w:ascii="Times New Roman" w:hAnsi="Times New Roman" w:cs="Times New Roman"/>
      <w:sz w:val="34"/>
      <w:szCs w:val="34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pspacerightalignboldtext">
    <w:name w:val="upspace rightalign bold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293" w:before="0" w:after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73"/>
      <w:szCs w:val="73"/>
      <w:shd w:fill="FFFFFF" w:val="clear"/>
      <w:lang w:val="en-US"/>
    </w:rPr>
  </w:style>
  <w:style w:type="paragraph" w:styleId="Style25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0:00Z</dcterms:created>
  <dc:creator>5</dc:creator>
  <dc:description/>
  <cp:keywords/>
  <dc:language>en-US</dc:language>
  <cp:lastModifiedBy>Примаченко</cp:lastModifiedBy>
  <cp:lastPrinted>2015-09-30T13:46:00Z</cp:lastPrinted>
  <dcterms:modified xsi:type="dcterms:W3CDTF">2017-09-12T23:18:00Z</dcterms:modified>
  <cp:revision>13</cp:revision>
  <dc:subject/>
  <dc:title>Анализ работы ДОУ за 2014-2015 учебный год</dc:title>
</cp:coreProperties>
</file>