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центр развития ребенка детский сад первой категории </w:t>
      </w:r>
      <w:r>
        <w:rPr>
          <w:sz w:val="24"/>
          <w:szCs w:val="24"/>
          <w:lang w:val="ru-RU"/>
        </w:rPr>
        <w:t>№59 «Лакомк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85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94730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8.85pt,7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</w:rPr>
        <w:t>в МБДОУ ЦРР №59 «Лакомка» посвященных   празднованию</w:t>
      </w:r>
    </w:p>
    <w:p>
      <w:pPr>
        <w:pStyle w:val="Normal"/>
        <w:jc w:val="center"/>
        <w:rPr/>
      </w:pPr>
      <w:r>
        <w:rPr>
          <w:b/>
          <w:bCs/>
        </w:rPr>
        <w:t>80-летия Ростовской области</w:t>
      </w:r>
    </w:p>
    <w:p>
      <w:pPr>
        <w:pStyle w:val="Normal"/>
        <w:spacing w:before="280" w:after="280"/>
        <w:rPr/>
      </w:pPr>
      <w:r>
        <w:rPr>
          <w:b/>
          <w:bCs/>
        </w:rPr>
        <w:t>Цель -</w:t>
      </w:r>
      <w:r>
        <w:rPr/>
        <w:t> воспитание  гражданственности, патриотизма, формирование ценностного отношения к прекрасному, миру природы, труд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ширять представления о достопримечательностях родного кр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Обобщать знания детей об  истории Ростовской области области, символах (гербе, флаге). Вызвать интерес, положительное отношение к изучению истории родн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чувство гордости за культурное наследие родного края. Развивать интерес к произведениям  местных поэтов, худож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развитию интереса к родному краю, поселку, в котором  мы живем, взаимоотношениям  людей и природы, предметам культ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оспитывать чувство любви и гордости за свой поселок. Подвести детей к пониманию того, что история родного поселка  неразрывно связана с историей Росс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трудолюбие, уважительное отношение к труду, формирование бережного отношения к результата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4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змещение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детского сада 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ённых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ке предстоя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ования 80лет 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 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формление тематических уголков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ах (сбор фотографий, иллюстраций, художественной литературы о Донском крае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арший воспитатель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Подбор материала и оформление папок передвижек для род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вящённых юбиле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арший воспитатель,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Конкурсы рисунков, фотографий, презентаций, видеороликов «Ростовская область глазами жителей Приаз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арший воспитатель,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Широкая Масленица на Дон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Выставка ДПИ, посвящённая 80-летию образования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, специалисты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идео - экскурсия педагога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овода «Достояние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.Реализация проекта в старш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е детей «Посмотри, как хорош край, в котором ты живешь» с включением занятий </w:t>
            </w:r>
            <w:r>
              <w:rPr>
                <w:color w:val="000000"/>
              </w:rPr>
              <w:t>: «Есть земля, на которой живу я 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Флеш- моб «Сохраним природу Донской родимой сторон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ботники, воспитатели старш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.Виртуальные экскурсии, целевы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улки «Достопримеча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ов Ростовской области», «Памятник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ернисаж «С днём рождения Ростовская область»! Выставка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Организация бесед, досугов,</w:t>
            </w:r>
          </w:p>
          <w:p>
            <w:pPr>
              <w:pStyle w:val="Normal"/>
              <w:autoSpaceDE w:val="false"/>
              <w:rPr/>
            </w:pPr>
            <w:r>
              <w:rPr/>
              <w:t>непосредственной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по ознакомлению с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ей родного края в муз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 2017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портивное соревнование</w:t>
            </w:r>
          </w:p>
          <w:p>
            <w:pPr>
              <w:pStyle w:val="Normal"/>
              <w:rPr/>
            </w:pPr>
            <w:r>
              <w:rPr/>
              <w:t>«Богатырские заб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е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Интегрированное занятие «Славься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/>
              <w:t xml:space="preserve">14. </w:t>
            </w:r>
            <w:r>
              <w:rPr>
                <w:color w:val="000000"/>
              </w:rPr>
              <w:t>Литературно- патриотический фестива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нские риф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, специалисты, старший воспитта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Конкурс на лучшую</w:t>
            </w:r>
          </w:p>
          <w:p>
            <w:pPr>
              <w:pStyle w:val="Normal"/>
              <w:autoSpaceDE w:val="false"/>
              <w:rPr/>
            </w:pPr>
            <w:r>
              <w:rPr/>
              <w:t>поздравительную открытку «С днем рождения Ростовская обла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, специалис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4"/>
    <w:qFormat/>
    <w:rPr/>
  </w:style>
  <w:style w:type="character" w:styleId="Blinki">
    <w:name w:val="b-link__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1:00Z</dcterms:created>
  <dc:creator>FoM</dc:creator>
  <dc:description/>
  <cp:keywords/>
  <dc:language>en-US</dc:language>
  <cp:lastModifiedBy>User</cp:lastModifiedBy>
  <cp:lastPrinted>2016-02-16T11:18:00Z</cp:lastPrinted>
  <dcterms:modified xsi:type="dcterms:W3CDTF">2018-04-04T14:15:00Z</dcterms:modified>
  <cp:revision>17</cp:revision>
  <dc:subject/>
  <dc:title/>
</cp:coreProperties>
</file>