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 о применении здоровьесберегающих технологий для сохранения и укрепления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детей раннего и дошкольного возраста в  МБДОУ №59 «Лакомк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3"/>
        <w:gridCol w:w="2700"/>
        <w:gridCol w:w="2694"/>
        <w:gridCol w:w="2693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по оздоровлению детей раннего и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еречень программ и технологий используемых в МДОУ по здоровье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онных методик и формы их реализации (фитобар, кислородные коктейли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по данному на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проекта, дата и № прика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аком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 рамках деятельности стажировочноой площадки по  реализации федеральной целевой программы развития образования лот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дернизация муниципальных систем дошкольного образования» в ДОУ </w:t>
            </w:r>
            <w:r>
              <w:rPr>
                <w:sz w:val="24"/>
                <w:szCs w:val="24"/>
              </w:rPr>
              <w:t xml:space="preserve">создана модель инновационного здоровьесберегающего образовательного пространства ДОУ(23.09.2011 № 826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методический кабинет –центр развития работы по повышению педагогического мастерства, -музыкальная гостиная, -физкультурный зал,       -фито- бар «Травиночка»,                                      - сенсорная комната «Волшебный мир здоровья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«Фиолетовая комната», -театральная студия «Цветик- семицветик»,  -изостудия «Акварелька»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ната сказок,            - кабинет логопе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ГОС к построению физкультурно-оздоровительной среды ДОУ</w:t>
            </w:r>
            <w:r>
              <w:rPr>
                <w:bCs/>
                <w:sz w:val="24"/>
                <w:szCs w:val="24"/>
              </w:rPr>
              <w:t xml:space="preserve"> педагогический процесс оснащён современным  физкультурным оборудованием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дагогический совет "Использование здоровьесберегающих технологий в ДОУ"</w:t>
            </w:r>
          </w:p>
          <w:p>
            <w:pPr>
              <w:pStyle w:val="Normal"/>
              <w:autoSpaceDE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Семинар-практикум «Формирование валеологической культуры у детей старшего дошкольного возраста через физкультурные занятия»</w:t>
            </w:r>
          </w:p>
          <w:p>
            <w:pPr>
              <w:pStyle w:val="Normal"/>
              <w:autoSpaceDE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Мастер-класс: «Здоровье детям – учимся и оздоравливаемс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ого физкультурного оборудования (фитоболы, батут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бассейны, тренажеры и др.) в физическом развитии детей”;</w:t>
            </w:r>
          </w:p>
          <w:p>
            <w:pPr>
              <w:pStyle w:val="Normal"/>
              <w:autoSpaceDE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-Выпуск логопедической газеты «Логопедический вестник»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и и развлечения: “Папа, мама, я – спортивная семья”, “Зелёная аптека”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Друзья здоровья”, “Малые олимпийские игры”, “Весёлые старты”; </w:t>
            </w:r>
            <w:r>
              <w:rPr>
                <w:shadow/>
                <w:sz w:val="24"/>
                <w:szCs w:val="24"/>
              </w:rPr>
              <w:t>«Чему люди учились, чем в старину лечилис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мейные клубы по интересам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В поход всей семьёй”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месте весело играть”, “Спортивная семья”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здоровья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дительский университ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терапия в детском саду и дома”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Гигиенический уход за ребенком-дошкольником”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Как правильно организовать занятия с физическими упражнениями дома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ограмма Детский сад- Дом рад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рыло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ая программа «Здоровье» МБДОУ №59 «Лакомка»</w:t>
            </w:r>
          </w:p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Коррекция нарушений речевого развития в «Театре физического воспитания и оздоровления детей дошкольного и младшего школьного возраста» Н.Н.Ефименко.</w:t>
            </w:r>
          </w:p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Горизонтальный пластический балет» Н.Н.Ефименко.</w:t>
            </w:r>
          </w:p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Физкультурные сказки» Н.Н.Ефимен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«Логоритмика в ДОУ» Воронова А.Е.;                          -«Сказкотерапия для дошкольников и младшего школьного возраста» Л.Д.Короткова,              -  Комплексная программа социального развития дошкольников «Первые ступеньки в большой мир» М.Л.Баранова,  --«Сенсорная комната -волшебный мир здоровья»-ООО»ПКФ «АЛЬМА»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Жевне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грамма «Сказочная страна» Н.Н.Свеч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ие программы МДОУ № 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-« Путешествия, открытия, увлечения» познавательная для детей, имеющих недостаточный уровень развития психических процессов, « Дружу, радуюсь, играю» эмоциональное развитие и коррекция нежелательных черт характера-  ав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.А. педагог-психолог первой катег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.« Радуга красок» программа коррекционно-развивающей работы с детьми младшего и старшего дошкольного возраста .Авторы Шелест С.В., Радионова А.Ф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.« Формирование первичных умений вокального исполнительства детей дошкольного возраста» формирование детского голосового аппарата, автор Макотченко Е.И.,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формы приобщения детей к здоровому образу жиз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, коммуникативные, познавательно-исследовательск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е,  музыкально-эстетическ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цедуры психологического и терапевтическог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воздействия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музыкотерап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куклотерапи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казкотерапи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арт-терап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аква-терапи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есочная терап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логоритмик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артикуляционная моторик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рекционно-развивающая работа в условиях интерактивной среды темной сенсорной комнаты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терапия (фитобар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здоровительная гимнасти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физминут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часы здоровь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·-массаж и самомассаж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спортивные досуги и развлеч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лексы упражнений по релакс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гимнастика-«просыпалочка», -корригирующая гимнасти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заняти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ах,                     -психогимнастика,                                      -пальчиковая гимнасти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ризонтально пластический балет «Пластик –шоу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токоррекц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инутки шал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инутка непослуш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«час» двигательного творче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ТРИ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рригирующая гимнасти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гровые занятия-путешеств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гровая терап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инемотехни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иблиотерап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ртикуляционная мотор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ект «Внедрение авторской  программы и технологи  Ефименко Н.Н,, « Театр физического воспитания и развития детей дошкольного и младшего школьного возраста» .01.10. 2010г  №12 </w:t>
            </w:r>
          </w:p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Проект «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Воспитание у детей дошкольного возраста интереса к двигательной деятельности с использованием физкультурных сказок на примере БТИ». 25.03.2010 №6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firstLine="330"/>
              <w:jc w:val="both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firstLine="330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Интегративный подход к целостному развитию личности дошкольника в условиях реализации образовательной программы ДОУ» 12.11.2011г. №2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ект «Валеологические матрицы как средство успешной коррекционно-развивающей работы». 20.02.2012г №5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Взаимодействие специалистов в коррекционно-образовательном пространстве ДОУ» 05.04.2012 г  №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Коррекционно-развивающая работа с детьми дошкольного возраста».  22.01.2013 г. №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4:00Z</dcterms:created>
  <dc:creator>Nesterenko</dc:creator>
  <dc:description/>
  <cp:keywords/>
  <dc:language>en-US</dc:language>
  <cp:lastModifiedBy>Лакомка</cp:lastModifiedBy>
  <cp:lastPrinted>2013-05-23T19:05:00Z</cp:lastPrinted>
  <dcterms:modified xsi:type="dcterms:W3CDTF">2017-02-23T17:20:00Z</dcterms:modified>
  <cp:revision>20</cp:revision>
  <dc:subject/>
  <dc:title> </dc:title>
</cp:coreProperties>
</file>