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е бюджетное дошкольное   образовательное учреждение         </w:t>
      </w:r>
    </w:p>
    <w:p>
      <w:pPr>
        <w:pStyle w:val="41"/>
        <w:shd w:fill="auto" w:val="clear"/>
        <w:spacing w:lineRule="auto" w:line="276" w:before="0" w:after="0"/>
        <w:jc w:val="center"/>
        <w:rPr>
          <w:b/>
          <w:b/>
          <w:bCs/>
        </w:rPr>
      </w:pPr>
      <w:r>
        <w:rPr>
          <w:sz w:val="24"/>
          <w:szCs w:val="24"/>
        </w:rPr>
        <w:t>центр развития ребенка детский сад первой категории № 59 «Лакомка»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3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36"/>
        </w:rPr>
      </w:pPr>
      <w:r>
        <w:rPr>
          <w:rFonts w:cs="Times New Roman" w:ascii="Times New Roman" w:hAnsi="Times New Roman"/>
          <w:b/>
          <w:bCs/>
          <w:i w:val="false"/>
          <w:szCs w:val="3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36"/>
        </w:rPr>
      </w:pPr>
      <w:r>
        <w:rPr>
          <w:rFonts w:cs="Times New Roman" w:ascii="Times New Roman" w:hAnsi="Times New Roman"/>
          <w:b/>
          <w:bCs/>
          <w:i w:val="false"/>
          <w:szCs w:val="3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Cs w:val="false"/>
          <w:szCs w:val="36"/>
        </w:rPr>
      </w:pPr>
      <w:r>
        <w:rPr>
          <w:rFonts w:cs="Times New Roman" w:ascii="Times New Roman" w:hAnsi="Times New Roman"/>
          <w:b/>
          <w:bCs/>
          <w:iCs w:val="false"/>
          <w:szCs w:val="36"/>
        </w:rPr>
        <w:t>Особенности речевого</w:t>
      </w:r>
    </w:p>
    <w:p>
      <w:pPr>
        <w:pStyle w:val="TextBody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b/>
          <w:bCs/>
          <w:iCs w:val="false"/>
          <w:szCs w:val="36"/>
        </w:rPr>
        <w:t>развития детей третьего года жизни</w:t>
      </w:r>
    </w:p>
    <w:p>
      <w:pPr>
        <w:pStyle w:val="Normal"/>
        <w:spacing w:lineRule="auto" w:line="276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76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3590925</wp:posOffset>
            </wp:positionV>
            <wp:extent cx="125158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right"/>
        <w:rPr>
          <w:bCs/>
          <w:iCs/>
          <w:u w:val="single"/>
        </w:rPr>
      </w:pPr>
      <w:r>
        <w:rPr>
          <w:bCs/>
        </w:rPr>
        <w:t>учитель – логопед</w:t>
      </w:r>
    </w:p>
    <w:p>
      <w:pPr>
        <w:pStyle w:val="Normal"/>
        <w:spacing w:lineRule="auto" w:line="276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Гузенко Наталья Николаевна</w:t>
      </w:r>
    </w:p>
    <w:p>
      <w:pPr>
        <w:pStyle w:val="Normal"/>
        <w:spacing w:lineRule="auto" w:line="276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76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Чистоговорки</w:t>
      </w:r>
    </w:p>
    <w:p>
      <w:pPr>
        <w:pStyle w:val="Normal"/>
        <w:spacing w:lineRule="auto" w:line="276"/>
        <w:jc w:val="center"/>
        <w:rPr/>
      </w:pPr>
      <w:r>
        <w:rPr/>
        <w:t>Ба-ба-ба,ба-ба-ба- Мама, мама, вон труба! </w:t>
      </w:r>
    </w:p>
    <w:p>
      <w:pPr>
        <w:pStyle w:val="Normal"/>
        <w:spacing w:lineRule="auto" w:line="276"/>
        <w:rPr/>
      </w:pPr>
      <w:r>
        <w:rPr/>
        <w:t>Бу-бу-бу,бу-бу-бу- Ты и мне купи трубу! </w:t>
        <w:br/>
        <w:t>Бе-бе-бе,бе-бе-бе - потрубил я на трубе. </w:t>
      </w:r>
    </w:p>
    <w:p>
      <w:pPr>
        <w:pStyle w:val="Normal"/>
        <w:rPr/>
      </w:pPr>
      <w:r>
        <w:rPr/>
        <w:t>Ва-ва-ва, ва-ва-ва - вот высокая трава.</w:t>
        <w:br/>
        <w:t>Вы-вы-вы, вы-вы-вы - даже выше головы.</w:t>
        <w:br/>
        <w:t>Ве-ве-ве, ве-ве-ве - васильки видны в траве.</w:t>
        <w:br/>
        <w:t>Ву-ву-ву, ву-ву-ву - васильков букет нарву.</w:t>
      </w:r>
    </w:p>
    <w:p>
      <w:pPr>
        <w:pStyle w:val="Normal"/>
        <w:rPr/>
      </w:pPr>
      <w:r>
        <w:rPr/>
        <w:t>Га-га-га – у козы рога.</w:t>
        <w:br/>
        <w:t>Гу-гу-гу – по лугу бегу.</w:t>
        <w:br/>
        <w:t>Го-го-го – стоит вагон.</w:t>
      </w:r>
    </w:p>
    <w:p>
      <w:pPr>
        <w:pStyle w:val="Normal"/>
        <w:spacing w:lineRule="auto" w:line="276"/>
        <w:rPr/>
      </w:pPr>
      <w:r>
        <w:rPr/>
        <w:t>Да-да-да – теплая вода. </w:t>
        <w:br/>
        <w:t>Ду-ду-ду – спать я не пойду.</w:t>
        <w:br/>
        <w:t>Де-де-де – я не знаю где.</w:t>
        <w:br/>
        <w:t>Ди-ди-ди – спокойно посиди</w:t>
      </w:r>
    </w:p>
    <w:p>
      <w:pPr>
        <w:pStyle w:val="Normal"/>
        <w:rPr/>
      </w:pPr>
      <w:r>
        <w:rPr/>
        <w:t>Жа-жа-жа-жа, Есть иголки у ежа.</w:t>
        <w:br/>
        <w:t>Жи-жи-жи-жи, Но не шьют, увы, ежи.</w:t>
        <w:br/>
        <w:t>Жу-жу-жу-жу, Нитки не нужны ежу.</w:t>
        <w:br/>
        <w:t>Же-же-же-же, Это песня о еже.</w:t>
      </w:r>
    </w:p>
    <w:p>
      <w:pPr>
        <w:pStyle w:val="Normal"/>
        <w:rPr/>
      </w:pPr>
      <w:r>
        <w:rPr/>
        <w:t>За-за-за, за-за-за - здесь привязана коза.</w:t>
        <w:br/>
        <w:t>Зы-зы-зы, зы-зы-зы - мало травки у козы.</w:t>
        <w:br/>
        <w:t>Зу-зу-зу, зу-зу-зу - отвязали мы козу.</w:t>
        <w:br/>
        <w:t>За-за-за, за-за-за - залезает в сад коза.</w:t>
        <w:br/>
        <w:t>Ла-ла-ла – вот пила.</w:t>
        <w:br/>
        <w:t>Лой-лой-лой – пилим мы пилой.</w:t>
        <w:br/>
        <w:t>Лы-лы-лы – вот нет пилы.</w:t>
        <w:br/>
        <w:t>Лу-лу-лу – сломали пилу.</w:t>
        <w:br/>
        <w:t>Лу-лу-лу – купили новую пилу.</w:t>
      </w:r>
    </w:p>
    <w:p>
      <w:pPr>
        <w:pStyle w:val="Normal"/>
        <w:rPr/>
      </w:pPr>
      <w:r>
        <w:rPr/>
        <w:t>Ма-ма-ма – дома я сама.</w:t>
        <w:br/>
        <w:t>Му-му-му – молоко кому?</w:t>
        <w:br/>
        <w:t>Мо-мо-мо – едим эскимо.</w:t>
        <w:br/>
        <w:t>Мы-мы-мы – прочитали мы.</w:t>
        <w:br/>
        <w:t>Ми-ми-ми - поем ноту ми.</w:t>
      </w:r>
    </w:p>
    <w:p>
      <w:pPr>
        <w:pStyle w:val="Normal"/>
        <w:spacing w:lineRule="auto" w:line="276"/>
        <w:rPr/>
      </w:pPr>
      <w:r>
        <w:rPr/>
        <w:t>На-на-на - нам звезда видна.</w:t>
        <w:br/>
        <w:t>Но-но-но - мы пойдем в кино.</w:t>
        <w:br/>
        <w:t>Ну-ну-ну - вас я припугну.</w:t>
        <w:br/>
        <w:t>Ню-ню-ню - сена дам коню.</w:t>
        <w:br/>
        <w:t>Ня-ня-ня - отыщи меня.</w:t>
        <w:br/>
      </w:r>
      <w:r>
        <w:rPr>
          <w:bCs/>
          <w:iCs/>
        </w:rPr>
        <w:t>Ра-ра-ра – вот нора.</w:t>
      </w:r>
    </w:p>
    <w:p>
      <w:pPr>
        <w:pStyle w:val="Normal"/>
        <w:spacing w:lineRule="auto" w:line="276"/>
        <w:rPr/>
      </w:pPr>
      <w:r>
        <w:rPr/>
        <w:t>Ро-ро-ро: легкое перо.</w:t>
        <w:br/>
        <w:t>Ры-ры-ры: стихи для детворы.</w:t>
        <w:br/>
        <w:t>Ру-ру-ру: развлекаем детвору. </w:t>
      </w:r>
    </w:p>
    <w:p>
      <w:pPr>
        <w:pStyle w:val="Normal"/>
        <w:rPr/>
      </w:pPr>
      <w:r>
        <w:rPr/>
        <w:t>Са-са-са, са-са-са - ой-ой-ой летит оса!</w:t>
        <w:br/>
        <w:t>Сы-сы-сы, сы-сы-сы - не боимся мы осы!</w:t>
        <w:br/>
        <w:t>Су-су-су, су-су-су - видел кто из вас осу?</w:t>
        <w:br/>
        <w:t>Сы-сы-сы, сы-сы-сы - мы не видели осы.</w:t>
        <w:br/>
        <w:t>Са-са-са, са-са-са - отгадайте, где оса.</w:t>
      </w:r>
    </w:p>
    <w:p>
      <w:pPr>
        <w:pStyle w:val="Normal"/>
        <w:rPr/>
      </w:pPr>
      <w:r>
        <w:rPr/>
        <w:t>Фа-фа-фа - в углу стоит софа. </w:t>
        <w:br/>
        <w:t>Аф-аф-аф - в замке живет граф. </w:t>
        <w:br/>
        <w:t>Фе-фе-фе - он живет в Уфе. </w:t>
        <w:br/>
        <w:t>Фэ-фэ-фэ - мы пойдем в кафе.</w:t>
      </w:r>
    </w:p>
    <w:p>
      <w:pPr>
        <w:pStyle w:val="Normal"/>
        <w:rPr/>
      </w:pPr>
      <w:r>
        <w:rPr/>
        <w:t>Цы-цы-цы - есть хотят птенцы. </w:t>
        <w:br/>
        <w:t>Цу-цу-цу - дали нам по огурцу. </w:t>
        <w:br/>
        <w:t>Цы-цы-цы - мы помыли огурцы.</w:t>
      </w:r>
    </w:p>
    <w:p>
      <w:pPr>
        <w:pStyle w:val="Normal"/>
        <w:rPr/>
      </w:pPr>
      <w:r>
        <w:rPr/>
        <w:t>Ча-ча-ча-ча, - на столе горит свеча.</w:t>
        <w:br/>
        <w:t>Чо-чо-чо-чо, - ой, как свечке горячо.</w:t>
        <w:br/>
        <w:t>Чу-чу-чу-чу, - я подую на свечу.</w:t>
        <w:br/>
        <w:t>Чи-чи-чи-чи, - пламя сдую у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  <w:iCs/>
          <w:u w:val="single"/>
        </w:rPr>
        <w:t>Особенности речевого развития детей третьего года жизни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К двум годам нормально развивающийся ребенок использует в обиходе более двухсот слов, состоящих из двух-трех слогов, и короткий фразы: «Мама, сиди. Папа, Катя, гулять. Вова, дай мяч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бенок еще значительно нарушает слоговую структуру и звуконаполняемость слов. Вместо «шкаф» он может говорить «каф», вместо «спать» - «пать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два года и три месяца малыш уже задает вопросы типа «Что это?», «Кто это?», «Где?», «Куда?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К двум с половиной годам ребенок начинает употреблять не только существительные и глаголы, но и другие части речи: личные местоимения (я, он, она), наречия (там, вон, где, хорошо, еще), прилагательные (красный, большой, маленький, хороший, плохой). Появляются простые предлоги (на, в, под, у, за), есть соединительные союзы. В это время ребенок уже способен построить простое распространенное предложение: «Я возьму карандаш и нарисую мяч». Он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егко запоминает короткие стишки, детские песенк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 двум годам и десяти месяцам речь ребенка становится понятной всем окружающим. Теперь ее можно считать средством общ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 трем годам в словаре ребенка более тысячи слов, в речи присутствуют сложные предложения различной конструкции: «Мы гуляли с папой в парке и видели собаку»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>Исчезает смягчение практически всех согласных звуков, которое до этого момента можно было считать физиологической нормой. Ребенок уже не говорит: «Хотю пить тяй» или «Воть мой мять». Он уже может сказать: «Хочу пить чай».</w:t>
      </w:r>
    </w:p>
    <w:p>
      <w:pPr>
        <w:pStyle w:val="211"/>
        <w:spacing w:lineRule="auto" w:line="276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Норма усвоения звуков (по годам):</w:t>
      </w:r>
    </w:p>
    <w:p>
      <w:pPr>
        <w:pStyle w:val="211"/>
        <w:spacing w:lineRule="auto" w:line="276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tbl>
      <w:tblPr>
        <w:tblW w:w="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8"/>
        <w:gridCol w:w="903"/>
        <w:gridCol w:w="576"/>
        <w:gridCol w:w="576"/>
        <w:gridCol w:w="596"/>
      </w:tblGrid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 ребе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5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5,5 лет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у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ОЭ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ЫУ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В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ДН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ГХ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З Ц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 Ж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 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</w:t>
            </w:r>
          </w:p>
          <w:p>
            <w:pPr>
              <w:pStyle w:val="211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</w:t>
            </w:r>
          </w:p>
        </w:tc>
      </w:tr>
    </w:tbl>
    <w:p>
      <w:pPr>
        <w:pStyle w:val="21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Style w:val="C3"/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комендации</w:t>
      </w:r>
    </w:p>
    <w:p>
      <w:pPr>
        <w:pStyle w:val="Normal"/>
        <w:spacing w:lineRule="auto" w:line="276"/>
        <w:rPr/>
      </w:pPr>
      <w:r>
        <w:rPr>
          <w:rStyle w:val="C3"/>
        </w:rPr>
        <w:t xml:space="preserve">1.Читайте ребенку художественную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литературу (стихотворения, народные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песенки, потешки, сказки).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2. Использовать вопросы и задания,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требующие от ребенка ответа-действия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(что-то показать, найти, принести, сделать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то-то и так-то).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3. Разговаривая с ребенком, нужно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проявлять выдержку и терпение. Если на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ваш вопрос не последовало ответа,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повторите вопрос или подскажите ответ,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поощряя попытку малыша воспроизвести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вслед за вами слово, фразу.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4.Не «сюсюкайтесь с ребенком».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5. Играйте с ребенком в игры на развитие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мелкой и общей моторики,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фонематического слуха, речевого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дыхания.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 xml:space="preserve">5. Старайтесь чаще вносить в жизнь детей </w:t>
      </w:r>
    </w:p>
    <w:p>
      <w:pPr>
        <w:pStyle w:val="C5"/>
        <w:spacing w:before="0" w:after="0"/>
        <w:ind w:left="-568" w:firstLine="568"/>
        <w:jc w:val="both"/>
        <w:rPr/>
      </w:pPr>
      <w:r>
        <w:rPr>
          <w:rStyle w:val="C3"/>
        </w:rPr>
        <w:t>что-то новое, неожиданное, интересное.</w:t>
      </w:r>
    </w:p>
    <w:p>
      <w:pPr>
        <w:pStyle w:val="21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Ab">
    <w:name w:val="ab"/>
    <w:basedOn w:val="Normal"/>
    <w:qFormat/>
    <w:pPr>
      <w:spacing w:before="150" w:after="280"/>
      <w:ind w:left="0" w:right="0" w:firstLine="450"/>
    </w:pPr>
    <w:rPr>
      <w:rFonts w:ascii="inherit;Times New Roman" w:hAnsi="inherit;Times New Roman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05:00Z</dcterms:created>
  <dc:creator>comp</dc:creator>
  <dc:description/>
  <cp:keywords/>
  <dc:language>en-US</dc:language>
  <cp:lastModifiedBy>Admin</cp:lastModifiedBy>
  <cp:lastPrinted>2017-01-25T22:00:00Z</cp:lastPrinted>
  <dcterms:modified xsi:type="dcterms:W3CDTF">2017-02-07T12:13:00Z</dcterms:modified>
  <cp:revision>4</cp:revision>
  <dc:subject/>
  <dc:title>          </dc:title>
</cp:coreProperties>
</file>