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нтр развития ребенка детский сад первой категории № 59 «Лакомка»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color w:val="002060"/>
          <w:sz w:val="52"/>
          <w:szCs w:val="52"/>
          <w:lang w:val="en-US"/>
        </w:rPr>
      </w:pPr>
      <w:r>
        <w:rPr>
          <w:color w:val="002060"/>
          <w:sz w:val="52"/>
          <w:szCs w:val="52"/>
          <w:lang w:val="en-US"/>
        </w:rPr>
      </w:r>
    </w:p>
    <w:p>
      <w:pPr>
        <w:pStyle w:val="41"/>
        <w:shd w:fill="auto" w:val="clear"/>
        <w:spacing w:lineRule="auto" w:line="276" w:before="0" w:after="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Консультация для родителей:</w:t>
      </w:r>
    </w:p>
    <w:p>
      <w:pPr>
        <w:pStyle w:val="Normal"/>
        <w:spacing w:before="0" w:after="0"/>
        <w:jc w:val="center"/>
        <w:rPr/>
      </w:pPr>
      <w:r>
        <w:rPr>
          <w:color w:val="00206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Организация работы по исправлению нару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звукопроизношения в семье </w:t>
      </w:r>
      <w:r>
        <w:rPr>
          <w:color w:val="002060"/>
          <w:sz w:val="40"/>
          <w:szCs w:val="40"/>
        </w:rPr>
        <w:t>»</w:t>
      </w:r>
    </w:p>
    <w:p>
      <w:pPr>
        <w:pStyle w:val="91"/>
        <w:shd w:fill="auto" w:val="clear"/>
        <w:spacing w:lineRule="auto" w:line="276" w:before="0" w:after="0"/>
        <w:ind w:left="420" w:hanging="0"/>
        <w:jc w:val="lef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91"/>
        <w:shd w:fill="auto" w:val="clear"/>
        <w:spacing w:lineRule="auto" w:line="276" w:before="0" w:after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76" w:before="0" w:after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76" w:before="0" w:after="0"/>
        <w:ind w:left="4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73050</wp:posOffset>
            </wp:positionH>
            <wp:positionV relativeFrom="margin">
              <wp:posOffset>4572000</wp:posOffset>
            </wp:positionV>
            <wp:extent cx="3070225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hd w:fill="auto" w:val="clear"/>
        <w:spacing w:lineRule="auto" w:line="276" w:before="0" w:after="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rPr/>
      </w:pPr>
      <w:r>
        <w:rPr/>
        <w:t xml:space="preserve">           </w:t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jc w:val="center"/>
        <w:rPr/>
      </w:pPr>
      <w:r>
        <w:rPr/>
        <w:t xml:space="preserve">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jc w:val="center"/>
        <w:rPr/>
      </w:pPr>
      <w:r>
        <w:rPr/>
        <w:t xml:space="preserve">                                                 </w:t>
      </w:r>
      <w:r>
        <w:rPr/>
        <w:t xml:space="preserve">Подготовила: учитель-логопед </w:t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>первой квалификационной категории</w:t>
      </w:r>
    </w:p>
    <w:p>
      <w:pPr>
        <w:pStyle w:val="24"/>
        <w:shd w:fill="auto" w:val="clear"/>
        <w:tabs>
          <w:tab w:val="clear" w:pos="708"/>
          <w:tab w:val="left" w:pos="8554" w:leader="underscore"/>
        </w:tabs>
        <w:spacing w:lineRule="auto" w:line="276"/>
        <w:jc w:val="center"/>
        <w:rPr/>
      </w:pPr>
      <w:r>
        <w:rPr/>
        <w:t xml:space="preserve">                                                </w:t>
      </w:r>
      <w:r>
        <w:rPr/>
        <w:t>Гузенко Наталья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рганизация работы по исправлению нару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вукопроизношения в сем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ь ребенка формируется в процессе общения с родителями, родственниками и окружающими его людьми. Малыш видеть, и запоминает артикуляцию окружающих людей, слышит различные фонемы языка,  что является главными составляющими  в процессе формирования речи.  В результате овладения речью у ребенка перестраиваются и развиваются все психические функции, что позволяет малышу воспринимать окружающую действительность более осознанно и произвольно. В процессе общения  у ребенка развивается  и проявляется его познавательная и предмет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ечь ребенка богата и правильна ему легче адаптироваться в окружающем мире, он в полной мере высказывает свои мысли, ему проще найти контакт с   детьми и взрослыми.   Любое нарушение речи в той или иной степени может отразиться на деятельности и поведении ребенка. Дети, имеющие нарушения речи становятся замкнутыми, молчаливыми, застенчивыми, или наоборот агрессив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самым частым дефектом речи является нарушение звукопроизношения, что в свою очередь в дальнейшем может привести к проблемам обучения в школе, так как письменная речь формируется на основе устной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каждый родитель должен следить за речью своего ребенка, и если он заметил какие либо нарушения, нужно незамедлительно обратиться к логопеду. </w:t>
      </w:r>
    </w:p>
    <w:p>
      <w:pPr>
        <w:pStyle w:val="Style18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Когда  нужно обращаться к логопеду?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Если ваш ребенок к трем годам  совсем не говорит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Начал говорить со значительным опозданием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Развитие речи остановилось на одном уровне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Ребенку четыре года, он  неправильно выговаривает большое количество звуков, проглатывает окончания слов, его речь непонятна для окружающих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Ребенку четыре года, но его речь грамматически не оформлена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Ритм речи и дыхание не совпадают (ребенок как бы задыхается)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Говорит очень торопливо и сбивчиво, проглатывая слоги и слова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Ребенку пять лет, но он неправильно произносит более 2-х звуков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9. Ребенку 6 лет, но он смешивает при восприятии на слухи при произношении близкие в акустическом и артикуляционном плане звуки:      [С - Ш], [З - Ж], [Р - Л], [Ч - Ь], [Ч-Щ], [Ч - Ц], [СЬ-Щ]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Связная речь несовершенна, рассказы состоят только из простых предложений, бедны эпите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 вашим ребенком начал работать логопед, это не исключает вашей помощи в коррекции имеющихся речевых нарушений. Не один даже самый лучший логопед, не в силах самостоятельно исправить у ребенка дефекты речи. Поэтому всегда следует выполнять рекомендации для домашней работы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нарушенных звуков логопед выполняет с ребенком артикуляционную гимнастику, которую рекомендует выполнять дома. Артикуляционная гимнастика помогает развивать подвижность органов артикуляционного аппара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с ребенком дома следует проводить ежедневно в форме игры. С детьми артикуляционную гимнастику следует проводить перед зеркалом, чтобы ребенок мог контролировать правильные движения органов артикуляционного аппара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При работе с детьми дома родители должны учитывать следующе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артикуляционной гимнастики нельзя выбирать произвольно. Надо выбрать комплекс упражнений для усвоения тех звуков, которые неправильно произносит ребено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ребенка заниматься нельзя. Занятия дадут лучший результат, если они проводятся форме игры и интересны для ребен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занятии не стоит давать больше 2-3 новых упражнений. К последнему упражнению надо переходить лишь после того, как будут усвоены предыдущ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упражнения выполняются под счет, или сопровождается чтением стихотвор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не всегда может сразу все хорошо получиться, порой это вызывает у него отказ от дальнейшей работы. В таком случае родители не должны фиксировать внимание малыша на том, что не получается, надо подбодрить его, вернуться к более простому, уже отработанному материалу, указав, что когда-то это тоже не получалос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упражнения надо поэтапно, нельзя объяснять  ребенку сразу всю последовательность движения артикуляционного аппарата – дети не могут их запомнить и правильно выполнить. Инструкцию необходимо давать поэтапно, например, улыбнись, покажи зубы, приоткрой рот, подними кончик языка вверх к бугоркам за верхними зубами, постучи в бугорки кончиком языка со звуком д-д-д-д. Также поэтапно следует проверять выполнение ребенком упражнения. Это дает возможность определить, что именно затрудняет ребенка, и отработать с ним данное движ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появились отсутствующие  звуки, они постепенно вводятся в его речь, сначала  в слогах, в словах, а затем во фразово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по воспитанию правильного звукопроизношения родители согласовывают с логопедом, обращаться к нему во всех возникших затруднен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желает выполнять артикуляционную гимнастику, поиграйте с ним с различными героями, которые учатся делать артикуляционную гимнастику, или придумайте сказ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омнит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работа логопеда, воспитателей и родителей определит общий успех коррекционного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мерный комплекс артикуляционной гимнас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Упражнения для челю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роко раскрыть рот и подержать его открытым 10-15 с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вательные движения в медленном темпе с сомкнутыми гу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 же в быстром тем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е постукивание зубами — губы разомк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яется первое упражн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Упражнения для гу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"Улыбка"</w:t>
      </w:r>
      <w:r>
        <w:rPr>
          <w:rFonts w:cs="Times New Roman" w:ascii="Times New Roman" w:hAnsi="Times New Roman"/>
          <w:sz w:val="28"/>
          <w:szCs w:val="28"/>
        </w:rPr>
        <w:t xml:space="preserve"> — растягивание разомкнутых губ, зубы при этом сомкнуты, хорошо видны и верхние, и нижние рез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 же с сомкнутыми губами и зуб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"Трубочка" ("Хоботок")</w:t>
      </w:r>
      <w:r>
        <w:rPr>
          <w:rFonts w:cs="Times New Roman" w:ascii="Times New Roman" w:hAnsi="Times New Roman"/>
          <w:sz w:val="28"/>
          <w:szCs w:val="28"/>
        </w:rPr>
        <w:t xml:space="preserve"> — вытягивание губ вперед (зубы сомкну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перемен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"Улыбки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"Трубочк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ащательные движения гу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ставление нижней губы от зубов и д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тягивание нижней губы внутрь 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Упражнения для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ся с широко раскрытым ртом и при неподвижной нижней челюст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"Индюк"</w:t>
      </w:r>
      <w:r>
        <w:rPr>
          <w:rFonts w:cs="Times New Roman" w:ascii="Times New Roman" w:hAnsi="Times New Roman"/>
          <w:sz w:val="28"/>
          <w:szCs w:val="28"/>
        </w:rPr>
        <w:t xml:space="preserve"> — движения языком вперед-наз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"Змейка"</w:t>
      </w:r>
      <w:r>
        <w:rPr>
          <w:rFonts w:cs="Times New Roman" w:ascii="Times New Roman" w:hAnsi="Times New Roman"/>
          <w:sz w:val="28"/>
          <w:szCs w:val="28"/>
        </w:rPr>
        <w:t xml:space="preserve"> — движения языком вправо-вле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"Качели"</w:t>
      </w:r>
      <w:r>
        <w:rPr>
          <w:rFonts w:cs="Times New Roman" w:ascii="Times New Roman" w:hAnsi="Times New Roman"/>
          <w:sz w:val="28"/>
          <w:szCs w:val="28"/>
        </w:rPr>
        <w:t xml:space="preserve"> — движения языком вверх-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верхней — нижней гу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верхним — нижним зуб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"Лошадки"</w:t>
      </w:r>
      <w:r>
        <w:rPr>
          <w:rFonts w:cs="Times New Roman" w:ascii="Times New Roman" w:hAnsi="Times New Roman"/>
          <w:sz w:val="28"/>
          <w:szCs w:val="28"/>
        </w:rPr>
        <w:t xml:space="preserve"> — щелкание язы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"Лопатка"</w:t>
      </w:r>
      <w:r>
        <w:rPr>
          <w:rFonts w:cs="Times New Roman" w:ascii="Times New Roman" w:hAnsi="Times New Roman"/>
          <w:sz w:val="28"/>
          <w:szCs w:val="28"/>
        </w:rPr>
        <w:t xml:space="preserve"> — широкий, расслабленный язык высунуть, положить на нижнюю губу, подержать 10-15 сек. (при напряжении похлопать по языку шпателем или пошлепать губ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"Иголочка"</w:t>
      </w:r>
      <w:r>
        <w:rPr>
          <w:rFonts w:cs="Times New Roman" w:ascii="Times New Roman" w:hAnsi="Times New Roman"/>
          <w:sz w:val="28"/>
          <w:szCs w:val="28"/>
        </w:rPr>
        <w:t xml:space="preserve"> — узкий напряженный язык высунуть далеко вперед и удерживать 10-15 сек. (для сокращения языка дотронуться до кончика шпател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переменное выполнение </w:t>
      </w:r>
      <w:r>
        <w:rPr>
          <w:rFonts w:cs="Times New Roman" w:ascii="Times New Roman" w:hAnsi="Times New Roman"/>
          <w:b/>
          <w:sz w:val="28"/>
          <w:szCs w:val="28"/>
        </w:rPr>
        <w:t>"Лопатки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"Иголочк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"Желобок" ("Трубочка")</w:t>
      </w:r>
      <w:r>
        <w:rPr>
          <w:rFonts w:cs="Times New Roman" w:ascii="Times New Roman" w:hAnsi="Times New Roman"/>
          <w:sz w:val="28"/>
          <w:szCs w:val="28"/>
        </w:rPr>
        <w:t xml:space="preserve"> — высунуть широкий язык, боковые края языка загнуть ввер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"Чашечка" ("Ковшик")</w:t>
      </w:r>
      <w:r>
        <w:rPr>
          <w:rFonts w:cs="Times New Roman" w:ascii="Times New Roman" w:hAnsi="Times New Roman"/>
          <w:sz w:val="28"/>
          <w:szCs w:val="28"/>
        </w:rPr>
        <w:t xml:space="preserve"> — широкий язык поднят кверх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верхней губ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верхним зуб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верхним альвео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"Грибок"</w:t>
      </w:r>
      <w:r>
        <w:rPr>
          <w:rFonts w:cs="Times New Roman" w:ascii="Times New Roman" w:hAnsi="Times New Roman"/>
          <w:sz w:val="28"/>
          <w:szCs w:val="28"/>
        </w:rPr>
        <w:t xml:space="preserve"> — язык широкий, плоский, присасывается к твердому небу, боковые края языка прижаты к верхним коренным зубам, кончик языка — к верхним альвеол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32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19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Улыбка"                                                           "Трубочк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6515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Качел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260" cy="88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270" cy="119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Лопатка"                                                                                     Иголочка"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104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Желобок"                                                               "Чаше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6:00Z</dcterms:created>
  <dc:creator>Дмитрий Каленюк</dc:creator>
  <dc:description/>
  <cp:keywords/>
  <dc:language>en-US</dc:language>
  <cp:lastModifiedBy>Admin</cp:lastModifiedBy>
  <cp:lastPrinted>2013-10-19T20:23:00Z</cp:lastPrinted>
  <dcterms:modified xsi:type="dcterms:W3CDTF">2017-02-07T18:45:00Z</dcterms:modified>
  <cp:revision>4</cp:revision>
  <dc:subject/>
  <dc:title/>
</cp:coreProperties>
</file>