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Данные о наличии специально оборудованных помещений МБДОУ № 59 « Лакомка»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/>
        <w:t>для организации  образовательного процесса</w:t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801"/>
        <w:gridCol w:w="2145"/>
        <w:gridCol w:w="5055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ое использ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емая площад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развивающие групп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осредственно-образовательная и самостоятельная деятельность, игровая деятельность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ы все условия для полноценного развития детей. Работа всего персонала направлена на создание комфорта, уюта, положительного эмоционального климата воспитанник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асчёта 2.2кв м на 1 воспитанник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ое , дидактическое, интерактивное  оборудование, мебель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ый зал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решения задач художественно - эстетического направления 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роведения музыкальных занятий, театра, развлечений, концертов, спектаклей, праздни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 м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ащен музыкальными инструментами: пианино, комплект «Детский оркестр» с набором шумовых и ударных инструмен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зыкальный центр, магнитофон, сенсорная интерактивная доск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узыкальные дидактические игры, раздаточный материал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ый за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 xml:space="preserve">Созданы условия для полноценной двигательной деятельности детей, повышения функциональных возможностей детского организма. </w:t>
            </w:r>
            <w:r>
              <w:rPr>
                <w:rFonts w:cs="Arial" w:ascii="Arial" w:hAnsi="Arial"/>
              </w:rPr>
              <w:t>Для проведения физкультурно-оздоровительной работы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имнастики пробуждения, физкультурных занятий, спортивных развлеч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м2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ащен современным оборудованием: шведская стенка, гимнастические скамейки, подвижные канаты и кольца на подвесной балке, баскетбольный щит, массажёры, маты, сухой бассейн, обручи и мячи разных размеров, гантели и нетрадиционное физкультурное оборудование, спортивные модули</w:t>
            </w:r>
          </w:p>
          <w:p>
            <w:pPr>
              <w:pStyle w:val="Default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тобар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Травиночк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аксация с фиточаем и фруктовыми соками после занятий физической культурой, встречи, посиделки. Выставки художественного творчеств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ов, детей, родите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ворческие встречи с художниками , поэтами композиторами Дон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ская мебель, барная стойка, наборы чайной посуды, самовары,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ция чайник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ие выставки и вернисажи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й кабине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риема, осмотра детей медицинским работником, осуществление антропометри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Медперсонал в лице медсестры контролирует выполнение оздоровительных мероприятий, санэпидрежима, карантинных мероприятий, проводит лечебно-профилактическую работу с детьми. Ведется постоянный контроль за освещением, воздушным, температурным режимом в ДОУ, питанием. В течение года организован осмотр детей врачами–специалистам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м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томер, весы напольные, холодильник,  тонометр, фонендоскоп медицинский материал для оказания первой помощи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й кабине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тивный центр обобщения и распространения передового педагогического опыта, где организуются разнообразные формы методической рабо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й материал по работе с педагогами и воспитанниками, наглядный и материал, пособия, методическая литература, периодические издания, передовой практический опыт педагогов</w:t>
            </w:r>
          </w:p>
        </w:tc>
      </w:tr>
      <w:tr>
        <w:trPr>
          <w:trHeight w:val="118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зей Родиноведение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-горница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знакомления детей с предметами старины ,народно-прикладного искусства ,бытом и культурой донского казачества проведения занятий по краеведению, организации выставок, посиделок , художественного  труда т.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 ознакомления с флорой и фауной России и Донского кр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м2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Предметы старины, предметы народных промыслов, экспозиции выставок стекла, камня. скульптуры. архитектуры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ий музе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м2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нно и макеты природных зон России. Донского края, макет озера  с. Кулешовка, комнатные растения ,дидактические игры, магнитная доска, Наборы для детского  хозяйственного  труда </w:t>
            </w:r>
          </w:p>
        </w:tc>
      </w:tr>
      <w:tr>
        <w:trPr>
          <w:trHeight w:val="12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лаборатор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ского экспериментирования и опы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студия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кварельк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роведения творческих занятий по изобразительной деятельности и кружковой работы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.1 м2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ие материалы для художественной деятельности, демонстрационный материал для художественного восприятия, наборы для детского творчеств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лепка, аппликация, художественный труд и др.) </w:t>
            </w:r>
          </w:p>
        </w:tc>
      </w:tr>
      <w:tr>
        <w:trPr>
          <w:trHeight w:val="277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атральная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ия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Цветик Семицветик»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роведения занятий по театрализованной деятельности, показ детских спектаклей, детских мюзиклов,  кукольных спектакле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2 м2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а, зрительный зал, костюмерная, гримёрная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рмы  для показа кукольных спектаклей, декорации к спектаклям, пианино, музыкальный центр, аудиотека, опыт педагогов , фотоальбомы, видеотека спектаклей за 10 лет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ы разнообразные виды детской, народной, театральной игрушки ,марионетки,  тростевые куклы, теневой театр, театр на столе, , виды пальцевого театра, и др.</w:t>
            </w:r>
          </w:p>
        </w:tc>
      </w:tr>
      <w:tr>
        <w:trPr>
          <w:trHeight w:val="22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ната сказок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ансы сказкотерапии, чтение художественных произведений, драматизация сказок и рассказов, показ кукольных спектаклей, изготовление кукол и декораций к сказкам и художественным произведения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 м2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гротека  для проведения сеансов сказкотерапии и игротерапи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летовый лес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активная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сорная  комнат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интеллектуальных способностей,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6 м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активное оборудование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тёмной сенсорной комнаты; Сухой бассей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ые комплекты по методике В.В. Воскобовича; Сухой бассейн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бинеты открытого доступ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 информационным системам и информационно-телекоммуникационным сетям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заведующего и методический кабинет/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вободный выход в «Интерне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лектронные образовательные ресурсы (учебные материалы, для воспроизведения которых используют электронные устройства) являются неотъемлемой частью современной системы образования.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м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административного компьютера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, объединенные в локальную сеть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 ноутбука в пользовании специалистов и воспитателей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 лазерных принтеров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музыкальные центры, цветные телевизоры, DVD плееры, магнитофоны, фотоаппара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30 электронных двухэкранных устройств – девайсы;</w:t>
              <w:br/>
              <w:t>- 3 интерактивные доски. медиатека электронных образовательных ресурсов, включающая развивающие компьютерные игры, презентации, обучающие фильмы, мультфильмы, звуковые файлы (музыка и аудиокниги)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логопеда и психолог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тивный, диагностический центр , проведение коррекционной и профилактической работы по развитию речи, мелкой моторики, эмоционально-волевой сферы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м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психомоторной коррекции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онная и профилактическая работа по развитию речи, мелкой моторики, эмоционально-волевой сферы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ррекционной и профилактической работы по развитию речи, мелкой моторики, эмоционально-волевой сферы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36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">
    <w:name w:val="defaul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4:00Z</dcterms:created>
  <dc:creator>Елютина</dc:creator>
  <dc:description/>
  <cp:keywords/>
  <dc:language>en-US</dc:language>
  <cp:lastModifiedBy>Примаченко</cp:lastModifiedBy>
  <dcterms:modified xsi:type="dcterms:W3CDTF">2015-03-25T20:43:00Z</dcterms:modified>
  <cp:revision>21</cp:revision>
  <dc:subject/>
  <dc:title>               Данные о наличии специально оборудованных помещений  для организации  образовательного процесса</dc:title>
</cp:coreProperties>
</file>