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«Тебя люблю, родимый край!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театре по физической культур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нструктора по физической культуре Орловой Н. Н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Цель:</w:t>
      </w:r>
      <w:r>
        <w:rPr>
          <w:sz w:val="28"/>
          <w:szCs w:val="28"/>
        </w:rPr>
        <w:t xml:space="preserve">  обогащение детско-родительских отношений опытом совместной деятельности через формирование представлений о родном кра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богащать и систематизировать знания детей о Дон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моционально-ценностное отношение к достопримечательностям нашего края.</w:t>
      </w:r>
    </w:p>
    <w:p>
      <w:pPr>
        <w:pStyle w:val="Normal"/>
        <w:rPr/>
      </w:pPr>
      <w:r>
        <w:rPr>
          <w:sz w:val="28"/>
          <w:szCs w:val="28"/>
        </w:rPr>
        <w:t>- Воспитание патриотических чувств на основе приобщения детей к природному и культурному наследию Дон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естественного процесса развития двигательных способностей и качеств во время  игр и игров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творческое воображение, память, умение воспроизводить различные образы в дви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Вид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Участники проекта:</w:t>
      </w:r>
      <w:r>
        <w:rPr>
          <w:sz w:val="28"/>
          <w:szCs w:val="28"/>
        </w:rPr>
        <w:t xml:space="preserve"> дети младших, средних, старших и подготовительной группы, воспитатели, родители воспитанников, инструктор по физкультуре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Время реализации проекта:</w:t>
      </w:r>
      <w:r>
        <w:rPr>
          <w:sz w:val="28"/>
          <w:szCs w:val="28"/>
        </w:rPr>
        <w:t xml:space="preserve"> март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деля  «Ой, ты батюшка наш тихий 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деля «Донские  казаки – рыцари земли рус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деля  Праздники и гулянья на Дону. «Сорок сор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 конкурс «Казачка Дон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Этапы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определение проблемы: пробуждение у детей интереса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одбор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3 - разработка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оставление картотеки казачь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написание конспектов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организация занятий, досугов, развлечений во время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етей отражать свои жизненные впечатления и переживания в игровой форме, способствующей конкретному перевоплощению в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активный отдых детей, связывая двигательную и умственную активность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t>План мероприятий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1 неделя.</w:t>
      </w:r>
      <w:r>
        <w:rPr>
          <w:b/>
          <w:i/>
          <w:sz w:val="36"/>
          <w:szCs w:val="36"/>
        </w:rPr>
        <w:t xml:space="preserve"> Тема «Ой, ты батюшка наш тихий Д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атриотических чувств на основе потребности дошкольников в общении с донской природой и потребности заботитьс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8"/>
        <w:gridCol w:w="603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 №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«Сети», «Щука и рыбки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 №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«Сети», «Щука и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«Сети», «Щука и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 занятие «Ой, ты Дон широк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г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гр.№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е  занятие «Ой, ты Дон широ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«вокруг куреня хож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е  занятие «Ой, ты Дон широ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№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«Сети», «Щука и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«вокруг куреня хож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 «Одува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деда Щук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2 неделя.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Тема «Донские  казаки – рыцари земли русской»</w:t>
      </w:r>
      <w:r>
        <w:rPr>
          <w:b/>
          <w:sz w:val="36"/>
          <w:szCs w:val="36"/>
        </w:rPr>
        <w:t xml:space="preserve">                              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двигательно-игровой активности закреплять знания детей об  исторических событиях Дон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Формирование способности к созданию и передаче через движение эстетических обр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5"/>
        <w:gridCol w:w="605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гр.№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– верный друг каз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 №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гр.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гр.№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– верный друг каз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– верный друг каз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занятие «Азов – на стра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рубежей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. №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занятие «Азов – на стра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рубеж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«Ловкие каз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занятие «Азов – на стра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рубежей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№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«Ловкие каз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 «Васил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Казаки лихие – ребята боев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3 неделя.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Тема: « Праздники и гулянья на До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истематизировать знания детей о казачьих праздниках,  приобщать детей к культуре Донского края, создавать эмоциональное настроение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32"/>
        <w:gridCol w:w="623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 №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«На птичьем баз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 №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«На птичьем баз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№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Близко к Дону казаки гулял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 «Народные гул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Близко к Дону казаки гуля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№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Народные гул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Народные гул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№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орок соро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конкурс </w:t>
      </w:r>
      <w:r>
        <w:rPr>
          <w:b/>
          <w:sz w:val="28"/>
          <w:szCs w:val="28"/>
        </w:rPr>
        <w:t>«Казачка Д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15:00Z</dcterms:created>
  <dc:creator>user</dc:creator>
  <dc:description/>
  <cp:keywords/>
  <dc:language>en-US</dc:language>
  <cp:lastModifiedBy>user</cp:lastModifiedBy>
  <cp:lastPrinted>2010-03-18T06:50:00Z</cp:lastPrinted>
  <dcterms:modified xsi:type="dcterms:W3CDTF">2012-08-25T05:08:00Z</dcterms:modified>
  <cp:revision>38</cp:revision>
  <dc:subject/>
  <dc:title/>
</cp:coreProperties>
</file>