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3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972"/>
        <w:gridCol w:w="1981"/>
        <w:gridCol w:w="2124"/>
      </w:tblGrid>
      <w:tr>
        <w:trPr>
          <w:trHeight w:val="390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Богданова Ольга Ивановна 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зыкальный руководитель </w:t>
            </w:r>
          </w:p>
        </w:tc>
      </w:tr>
      <w:tr>
        <w:trPr>
          <w:trHeight w:val="848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зыкальное воспитание</w:t>
            </w:r>
          </w:p>
        </w:tc>
      </w:tr>
      <w:tr>
        <w:trPr>
          <w:trHeight w:val="871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Учёная степень /  звание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 имеет.</w:t>
            </w:r>
          </w:p>
        </w:tc>
      </w:tr>
      <w:tr>
        <w:trPr>
          <w:trHeight w:val="412" w:hRule="atLeast"/>
        </w:trPr>
        <w:tc>
          <w:tcPr>
            <w:tcW w:w="24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валификация</w:t>
            </w:r>
          </w:p>
        </w:tc>
      </w:tr>
      <w:tr>
        <w:trPr>
          <w:trHeight w:val="220" w:hRule="atLeast"/>
        </w:trPr>
        <w:tc>
          <w:tcPr>
            <w:tcW w:w="24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еднее профессиональное. Азовское педагогическое училище  Ростовская область. Диплом БТ № 862327 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зыкальное  воспитание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итель пения, музыкальный воспитатель.</w:t>
            </w:r>
          </w:p>
        </w:tc>
      </w:tr>
      <w:tr>
        <w:trPr>
          <w:trHeight w:val="3139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ий ИПК и ПРО  «Овладение новым содержанием  и передовыми технологиями» 1997г. Семинар «Приемы развития творческого воображения (РТВ )и теория решения изобретательских задач (ТРИЗ)в познавательной деятельности и воспитании» 1997г. Ростовском ИПК и ПРО по проблеме «Современные программы и технологии музыкального развития дошкольников в воспитательно-образовательном процессе ДОУ» 2005г.  Курсы «Современные программы и технологии музыкального развития дошкольников» (2005г.). «Ростовский институт повышения квалификации и профессиональной переподготовки работников образования» по программе «Музыкальное образование в дошкольном образовательном учреждении»(2012г.). «Введение в информационные и образовательные технологии ХХ1 века» (2012г.).</w:t>
            </w:r>
          </w:p>
        </w:tc>
      </w:tr>
      <w:tr>
        <w:trPr>
          <w:trHeight w:val="1764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Стаж работы - общий / по специальности (лет)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щий стаж – 34 года. Стаж работы по специальности –  30лет</w:t>
            </w:r>
            <w:bookmarkStart w:id="0" w:name="_GoBack"/>
            <w:bookmarkEnd w:id="0"/>
          </w:p>
        </w:tc>
      </w:tr>
      <w:tr>
        <w:trPr>
          <w:trHeight w:val="871" w:hRule="atLeast"/>
        </w:trPr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70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вая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квалификационная категор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Приказ минобразования Ростовской области от14.12.2012г. №10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03:00Z</dcterms:created>
  <dc:creator>Пользователь</dc:creator>
  <dc:description/>
  <cp:keywords/>
  <dc:language>en-US</dc:language>
  <cp:lastModifiedBy>HOME</cp:lastModifiedBy>
  <dcterms:modified xsi:type="dcterms:W3CDTF">2014-11-18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