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3245"/>
        <w:gridCol w:w="1908"/>
        <w:gridCol w:w="2420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Леонова Ольга Вячеславовна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ь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еподаваемые дисциплины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 коммуникативное, познавательное, речевое, художественно-эстетическое. Физическое развитие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чёная степень /  звание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имею</w:t>
            </w:r>
          </w:p>
        </w:tc>
      </w:tr>
      <w:tr>
        <w:trPr/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пециальность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валификация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логодский государственный педагогический университет 1996г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В №16700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Филология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nformat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2002 по 11.12.2002г.Ростовский филиал повышения квалификации «Инновационные процессы в профессиональной деятельности педагога» 144 часа</w:t>
            </w:r>
          </w:p>
          <w:p>
            <w:pPr>
              <w:pStyle w:val="ConsPlusNonformat"/>
              <w:ind w:left="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методический центр профессионального образования Ростовской области «Психолого-педагогические основы повышения качества подготовки рабочих и специалистов в УНПО» 24 часа С 20.02-21.02; с27.02-28.02 2007 года</w:t>
            </w:r>
          </w:p>
          <w:p>
            <w:pPr>
              <w:pStyle w:val="ConsPlusNonformat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 2006 по 23.05 2006 Ростовский филиал повышения квалификации «Творческая мастерская педагога»-100 часов.</w:t>
            </w:r>
          </w:p>
          <w:p>
            <w:pPr>
              <w:pStyle w:val="ConsPlusNonformat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ДПО РО ИПК И ППРО с 18.06 2012г. По 30.06 2012г авторские курсы Н.М. Крыловой «детский сад-дом радости»-пространство становления личности дошкольника 72 часа</w:t>
            </w:r>
          </w:p>
          <w:p>
            <w:pPr>
              <w:pStyle w:val="ConsPlusNonformat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ие курсы по научно-методической системе воспитания дошкольников «Детский сад-дом радости» июнь 2012г. «Реализация Программы и Технологии «Детский сад-Дом радости» с учётом федеральных государственных требований к структуре ООПДО» для воспитателей младшей и средней групп дошкольного учреждения в объёме 36 часов</w:t>
            </w:r>
          </w:p>
          <w:p>
            <w:pPr>
              <w:pStyle w:val="ConsPlusNonformat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ие курсы Н.М. Крыловой с 17.06.2013-19.06.2013 «Реализация федеральных государственных требований к структуре ООПДО по проблеме взаимосвязи умственного и речевого развития дошкольников» 36 часов</w:t>
            </w:r>
          </w:p>
          <w:p>
            <w:pPr>
              <w:pStyle w:val="ConsPlusNonformat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ие курсы ООО»РИВ» Воскобович В.В.</w:t>
            </w:r>
          </w:p>
          <w:p>
            <w:pPr>
              <w:pStyle w:val="ConsPlusNonformat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Сказочные лабиринты игры»-игровая технология интеллектуально-творческого развития детей дошкольного и младшего школьного возраста» с 10.11.2012 по 12.11.2012г. 24 часа</w:t>
            </w:r>
          </w:p>
          <w:p>
            <w:pPr>
              <w:pStyle w:val="Normal"/>
              <w:spacing w:before="0" w:after="200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 2014 ГБОУ ДПО РО ИПК И ППРО авторский семинар (Е.Е.Кочемасоова, Е.И. Касаткина) «Технология реализации примерной основной общеобразовательной программы «Мир открытий» в соответствии с требованиями Федерального государственного стандарта дошкольного образования (16ч.)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ж работы - общий / по специальности (лет)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ий стаж –19лет. Стаж работы по специальности –8 лет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   По занимаемой должности-2 года 4 месяца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валификационная категория</w:t>
            </w:r>
          </w:p>
        </w:tc>
        <w:tc>
          <w:tcPr>
            <w:tcW w:w="7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име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9:00Z</dcterms:created>
  <dc:creator>Пользователь</dc:creator>
  <dc:description/>
  <cp:keywords/>
  <dc:language>en-US</dc:language>
  <cp:lastModifiedBy>HOME</cp:lastModifiedBy>
  <dcterms:modified xsi:type="dcterms:W3CDTF">2014-11-18T10:59:00Z</dcterms:modified>
  <cp:revision>8</cp:revision>
  <dc:subject/>
  <dc:title/>
</cp:coreProperties>
</file>