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2841"/>
        <w:gridCol w:w="2533"/>
        <w:gridCol w:w="2520"/>
      </w:tblGrid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Ф.И.О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Бочегова Марияна Александровна</w:t>
            </w:r>
          </w:p>
        </w:tc>
      </w:tr>
      <w:tr>
        <w:trPr>
          <w:trHeight w:val="5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Воспитатель</w:t>
            </w:r>
          </w:p>
        </w:tc>
      </w:tr>
      <w:tr>
        <w:trPr>
          <w:trHeight w:val="5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Преподаваемые дисциплины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Социально - коммуникативное, познавательное, речевое, художественно - эстетическое, физическое развитие</w:t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Учёная степень /  звание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Не имею</w:t>
            </w:r>
          </w:p>
        </w:tc>
      </w:tr>
      <w:tr>
        <w:trPr>
          <w:trHeight w:val="346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Образ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Квалификация</w:t>
            </w:r>
          </w:p>
        </w:tc>
      </w:tr>
      <w:tr>
        <w:trPr>
          <w:trHeight w:val="15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профессиональн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Финансы</w:t>
            </w:r>
          </w:p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(по отрасл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Финансист</w:t>
            </w:r>
          </w:p>
        </w:tc>
      </w:tr>
      <w:tr>
        <w:trPr>
          <w:trHeight w:val="37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ind w:left="421" w:right="8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7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рсы профессиональной переподготовки  17.07.2017 года, Диплом № 612405072915 «Педагогическая деятельность воспитателя в ОУ», 288 часов.</w:t>
            </w:r>
          </w:p>
          <w:p>
            <w:pPr>
              <w:pStyle w:val="Style15"/>
              <w:numPr>
                <w:ilvl w:val="0"/>
                <w:numId w:val="2"/>
              </w:numPr>
              <w:ind w:left="421" w:right="84" w:hanging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.</w:t>
            </w:r>
            <w:r>
              <w:rPr>
                <w:bCs/>
                <w:sz w:val="22"/>
                <w:szCs w:val="22"/>
              </w:rPr>
              <w:t xml:space="preserve"> Курсы дополнительного профессионального образования «Психолого-педагогические условия полноценного функционирования русского языка в поликультурной среде дошкольного образования» с 01.04.2019 по 20.04.2019г., 72 часа. Удостоверение №611200558716, рег.номер 4097.</w:t>
            </w:r>
          </w:p>
          <w:p>
            <w:pPr>
              <w:pStyle w:val="Style15"/>
              <w:numPr>
                <w:ilvl w:val="0"/>
                <w:numId w:val="2"/>
              </w:numPr>
              <w:ind w:left="421" w:right="84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9г. </w:t>
            </w:r>
            <w:r>
              <w:rPr>
                <w:bCs/>
                <w:sz w:val="22"/>
                <w:szCs w:val="22"/>
              </w:rPr>
              <w:t>Курсы повышения квалификации в Автономной некоммерческой организации дополнительного профессионального образования «Дом Радости» «Стратегия внедрения содержания дошкольного образования в условиях реализации ФГОС ДО на примере ПООП «Детский сад – Дом радости»» с10.05 по 18.05.2019г., 72 часа. Удостоверение от 18.05.2019г. №238.</w:t>
            </w:r>
          </w:p>
          <w:p>
            <w:pPr>
              <w:pStyle w:val="Style15"/>
              <w:numPr>
                <w:ilvl w:val="0"/>
                <w:numId w:val="2"/>
              </w:numPr>
              <w:ind w:left="421" w:right="84" w:hanging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</w:t>
            </w:r>
            <w:r>
              <w:rPr>
                <w:bCs/>
                <w:sz w:val="22"/>
                <w:szCs w:val="22"/>
              </w:rPr>
              <w:t xml:space="preserve">  Курс вебинаров повышения квалификации ФГБНУ «Институт изучения детства, семьи и воспитания Российской академии образования», 30 часов. Сертификат №57833 от 01.03.2020г.</w:t>
            </w:r>
          </w:p>
        </w:tc>
      </w:tr>
      <w:tr>
        <w:trPr>
          <w:trHeight w:val="37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Семинары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ind w:left="720" w:right="8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яла участие в региональном методическом семинаре «Формирование ценностного отношения к природе – условие духовно-нравственного развития и воспитания дошкольников»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720" w:right="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8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авила оказания первой помощи в соответствии с ФЗ «Об образовании РФ» в период с 04.04. по 06.04.2018г, 24 часа.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720" w:right="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ник семинара «Организация деятельности ДОУ по профилактике заболеваемости и оздоровлению детей дошкольного возраста в соответствии с ФГОС ДО».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720" w:right="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яла участие в региональном методическом семинаре «Формирование толерантности у детей дошкольного возраста в условиях поликультурного образовательного пространства».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720" w:right="8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9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ла участие в семинаре «Преимущества Монтессори-педагогики при реализации инклюзивного образования».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720" w:right="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0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 12-ти онлайн-конференция Большого фестиваля дошкольного образования «Воспитатели России».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720" w:right="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ла участие в работе Всероссийского научно-практического семинара «Управление качеством дошкольного образования в условиях реализации государственной программы РФ «Развитие образования» и ФГОС ДО».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720" w:right="8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яла участие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российском онлайн форуме-конференции «Воспитатели России»: «Здоровые дети-здоровое будущее».</w:t>
            </w:r>
          </w:p>
        </w:tc>
      </w:tr>
      <w:tr>
        <w:trPr>
          <w:trHeight w:val="115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Стаж работы - общий / по специальности (лет)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Общий стаж – __ лет. По занимаемой должности- 3 года 4 месяца.</w:t>
            </w:r>
          </w:p>
        </w:tc>
      </w:tr>
      <w:tr>
        <w:trPr>
          <w:trHeight w:val="5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Квалификационная категория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8"/>
                <w:lang w:eastAsia="ru-RU"/>
              </w:rPr>
              <w:t>Первая квалификационная категория. Основание: Приказ Министерства общего и профессионального образования Ростовской области №845 от 23.10.2020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9:00Z</dcterms:created>
  <dc:creator>Пользователь</dc:creator>
  <dc:description/>
  <cp:keywords/>
  <dc:language>en-US</dc:language>
  <cp:lastModifiedBy>User</cp:lastModifiedBy>
  <dcterms:modified xsi:type="dcterms:W3CDTF">2020-11-27T07:02:00Z</dcterms:modified>
  <cp:revision>18</cp:revision>
  <dc:subject/>
  <dc:title/>
</cp:coreProperties>
</file>