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2710"/>
        <w:gridCol w:w="2462"/>
        <w:gridCol w:w="2400"/>
      </w:tblGrid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ерева Екатерина Евгеньевна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ь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еподаваемые дисциплины</w:t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коммуникативное, познавательное, речевое, художественно - эстетическое, физическое развитие.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чёная степень /  звание</w:t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имею</w:t>
            </w:r>
          </w:p>
        </w:tc>
      </w:tr>
      <w:tr>
        <w:trPr/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пециальност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алификация</w:t>
            </w:r>
          </w:p>
        </w:tc>
      </w:tr>
      <w:tr>
        <w:trPr/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19 году окончил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итут переподготовки и повышения квалификации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ая деятельность воспитателя в ОУ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»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 (воспитатель детей дошкольного возраста)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вышение квалификации и (или) профессиональная переподготовка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мая 2019 г. Прошла повышение квалификации в Автономной некоммерческой организации дополнительного профессионального образования «Дом радости» Лицензия № 2820 от 17.03.2017г.  по дополнительной профессиональной программе заочно-очного обучения (с 10 мая по 18 мая 2019г.) Стратегия внедрения содержания дошкольного образования в условиях реализации ФГОС ДО на примере ПООП «Детский сад – Дом радости» (младшая группа) в объеме 72 часа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фессиональная переподготовка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 xml:space="preserve">С 20 января 2020 г. по 31 января 2020 г. прошла обучение по программе дополнительного профессионального образования «Дошкольное образование» по проблеме: «Содержание и организация образовательного процесса в ДОУ с учетом требований ФГОС ДО». В объеме 72 часов.  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частие в семинарах, вебинаров.</w:t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марта 2019 г. прослушала семинар Корчаловской Н.В. по теме «Художественно-эстетическое развитие детей раннего возраста в условиях реализации образовательной программы «Теремок» для детей от двух месяцев до трех лет»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2019 году прошла обучение на авторском семинаре «Художественное развитие детей раннего и дошкольного возраста в современной образовательной среде»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марта 2020 г. прошла повышение квалификации, прослушав курс вебинаров: Реализация образовательной области: «Социально-коммуникативное развитие», «Познавательное развитие», «Речевое развитие», «Художественно-эстетическое развитие», «Физическое развитие». «Реализация программ инклюзивного образования», «Реализация программ для детей раннего возраста», «Компетентное родительство», «Духовно-нравственное воспитание детей дошкольного возраста», «Управление ДОО: современные требования». Общий объем 30 учебных часов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2020 г. приняла участие в </w:t>
            </w:r>
            <w:r>
              <w:rPr>
                <w:rFonts w:cs="Arial" w:ascii="Arial" w:hAnsi="Arial"/>
                <w:sz w:val="18"/>
                <w:lang w:val="en-US"/>
              </w:rPr>
              <w:t>VII</w:t>
            </w:r>
            <w:r>
              <w:rPr>
                <w:rFonts w:cs="Arial" w:ascii="Arial" w:hAnsi="Arial"/>
                <w:sz w:val="18"/>
              </w:rPr>
              <w:t xml:space="preserve"> Всероссийском онлайн форуме-конференции «Воспитатели России»: «Здоровые дети – здоровое будущее»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августа – 28 августа 2020 г. принимала участие в работе Всероссийского научно-практического семинара (с международным участием) «Управление качеством дошкольного образования в условиях реализации государственной программы Российской Федерации «Развитие образования» и ФГОС ДО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сентября – 02 октября 2020 г. принимала участие в работе Всероссийского фестиваля профессиональных сообществ «В царстве родного языка».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ж работы - общий / по специальности (лет)</w:t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бщий стаж – 3 года. Стаж работы по специальности – 2 го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валификационная категория</w:t>
            </w:r>
          </w:p>
        </w:tc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23:00Z</dcterms:created>
  <dc:creator>Law</dc:creator>
  <dc:description/>
  <cp:keywords/>
  <dc:language>en-US</dc:language>
  <cp:lastModifiedBy>User</cp:lastModifiedBy>
  <dcterms:modified xsi:type="dcterms:W3CDTF">2020-11-30T10:23:00Z</dcterms:modified>
  <cp:revision>3</cp:revision>
  <dc:subject/>
  <dc:title/>
</cp:coreProperties>
</file>