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Heading"/>
        <w:rPr>
          <w:rFonts w:ascii="Monotype Corsiva" w:hAnsi="Monotype Corsiva" w:cs="Monotype Corsiva"/>
          <w:color w:val="339966"/>
          <w:sz w:val="48"/>
        </w:rPr>
      </w:pPr>
      <w:r>
        <w:rPr>
          <w:rFonts w:cs="Monotype Corsiva" w:ascii="Monotype Corsiva" w:hAnsi="Monotype Corsiva"/>
          <w:color w:val="339966"/>
          <w:sz w:val="48"/>
        </w:rPr>
        <w:t>СТРАНИЧКА ПЕДАГОГА- ПСИХОЛОГА</w:t>
      </w:r>
    </w:p>
    <w:p>
      <w:pPr>
        <w:pStyle w:val="Normal"/>
        <w:jc w:val="both"/>
        <w:rPr>
          <w:rFonts w:ascii="Monotype Corsiva" w:hAnsi="Monotype Corsiva" w:cs="Monotype Corsiva"/>
          <w:color w:val="339966"/>
          <w:sz w:val="32"/>
        </w:rPr>
      </w:pPr>
      <w:r>
        <w:rPr>
          <w:rFonts w:cs="Monotype Corsiva" w:ascii="Monotype Corsiva" w:hAnsi="Monotype Corsiva"/>
          <w:color w:val="339966"/>
          <w:sz w:val="32"/>
        </w:rPr>
      </w:r>
    </w:p>
    <w:p>
      <w:pPr>
        <w:pStyle w:val="Subtitle"/>
        <w:rPr>
          <w:i w:val="false"/>
          <w:i w:val="false"/>
          <w:color w:val="FF0000"/>
          <w:sz w:val="36"/>
          <w:u w:val="none"/>
        </w:rPr>
      </w:pPr>
      <w:r>
        <w:rPr>
          <w:i w:val="false"/>
          <w:color w:val="FF0000"/>
          <w:sz w:val="36"/>
          <w:u w:val="none"/>
        </w:rPr>
        <w:t>Мотивационная готовность к школе</w:t>
      </w:r>
    </w:p>
    <w:p>
      <w:pPr>
        <w:pStyle w:val="TextBodyIndent"/>
        <w:rPr>
          <w:sz w:val="32"/>
        </w:rPr>
      </w:pPr>
      <w:r>
        <w:rPr>
          <w:sz w:val="32"/>
        </w:rPr>
        <w:t>Основополагающей характеристикой готовности к обучению в школе является мотивационная готовность. У будущего школьника должна быть сформирована правильная мотивация. Многие дети хотят идти в школу. Однако не всегда это означает, что у ребенка есть мотивационная готовность. Нередко основной причиной их желания поскорее стать школьником оказывается, например, желание казаться взрослым. Он может хотеть ходить в школу, потому что там будут все его друзья. Наконец, когда ребенок идет в школу, ему покупают много красивых вещей: ранец, тетради, ручки, карандаши, книги и новую одежду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Естественно, все это очень важно. Но самое главное не в этом. Важно, что бы ребенок не просто хотел идти в школу, но и </w:t>
      </w:r>
      <w:r>
        <w:rPr>
          <w:b/>
          <w:bCs/>
          <w:sz w:val="32"/>
        </w:rPr>
        <w:t>хотел учиться</w:t>
      </w:r>
      <w:r>
        <w:rPr>
          <w:sz w:val="32"/>
        </w:rPr>
        <w:t>. Если не будет желания учиться, то все остальные мотивировки его желания идти в школу, мало чего стоят. Следовательно, при подготовке ребенка к школе следует обратить внимание, прежде всего на то, хочет ли ребенок учиться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firstLine="540"/>
        <w:rPr>
          <w:sz w:val="32"/>
        </w:rPr>
      </w:pPr>
      <w:r>
        <w:rPr>
          <w:sz w:val="32"/>
        </w:rPr>
        <w:t>Каким образом развить у ребенка</w:t>
      </w:r>
    </w:p>
    <w:p>
      <w:pPr>
        <w:pStyle w:val="Normal"/>
        <w:ind w:firstLine="540"/>
        <w:jc w:val="both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мотивационную готовность к школе?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о, что следует делать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чаще говорите о том, как вы сами ходили в школу, говорите о трудностях, с которыми сталкивались и которые обязательно благополучно решились, о ваших школьных друзьях, о школьных успехах и т.д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Чаще хвалите ребенка за успехи, которые он достигает при подготовке к школе, да и в любом другом деле. Таким образом, вы сможете вселить в свое чадо веру в себя и не разовьете у него комплекс неполноценности. А, как известно, вера в себя и уверенность в том, что нет такой вещи, которой нельзя научиться, - это девяносто процентов успеха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Приводите только положительные примеры и избегайте отрицательных.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Не сравнивайте ребенка с другими детьми, особенно, если у них хорошо получается то, чего он сделать не может.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бъясните ребенку, что без обучения в школе ему не удастся стать тем, кем он хочет быть. Это чиста правда, поэтому сделать это будет нетрудно. Однако избегайте отрицательных примеров типа: «Если не будешь учиться (или будешь учиться плохо), то станешь таким же, как дядя Ваня»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ланомерно приучайте ребенка к чтению. Любовь к чтению и желание самостоятельно получать сведения и знания способствуют развитию любознательности – основного компонента мотивационной готовности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ожно сходить с  ребенком в школу, чтобы он своими глазами увидел хотя бы часть того, что там происходит. Если у вас, у ваших родственников или знакомых есть старший ребенок, то непременно сходите с  дошкольником на какое-нибудь мероприятие в школу. Кроме того, можно договориться и привести его туда просто так, без особого повода. Главное, чтобы он увидел учителей, познакомился с обстановкой в школе. Расскажите ему, что в школе много детей и что он непременно найдет там хороших друз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firstLine="900"/>
        <w:rPr>
          <w:sz w:val="32"/>
        </w:rPr>
      </w:pPr>
      <w:r>
        <w:rPr>
          <w:sz w:val="32"/>
        </w:rPr>
        <w:t>То, чего делать нельз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е ругайте ребенка, если он не может что-то сделать. Тем более нельзя ругать его в присутствии младших: это только усиливает негативный эффект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е говорите ребенку о том, что в школе неинтересно, что учителя плохие, что учиться трудно. Другими словами, ребенка нельзя запугивать. Важно, чтобы у ребенка сложился объективный, то есть правдивый и целостный образ школ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i/>
          <w:iCs/>
          <w:sz w:val="32"/>
        </w:rPr>
        <w:t>Удачи Вам, уважаемые родител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ind w:firstLine="4140"/>
        <w:rPr/>
      </w:pPr>
      <w:r>
        <w:rPr>
          <w:i/>
          <w:sz w:val="32"/>
        </w:rPr>
        <w:t xml:space="preserve">Педагог-психолог:      </w:t>
      </w:r>
      <w:r>
        <w:rPr>
          <w:i/>
          <w:iCs/>
          <w:sz w:val="32"/>
        </w:rPr>
        <w:t xml:space="preserve">Зотова </w:t>
      </w:r>
    </w:p>
    <w:p>
      <w:pPr>
        <w:pStyle w:val="2"/>
        <w:ind w:firstLine="4140"/>
        <w:rPr>
          <w:i/>
          <w:i/>
          <w:sz w:val="32"/>
        </w:rPr>
      </w:pPr>
      <w:r>
        <w:rPr>
          <w:i/>
          <w:iCs/>
          <w:sz w:val="32"/>
        </w:rPr>
        <w:t>Наталья    Александровна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6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49:00Z</dcterms:created>
  <dc:creator>Bonifacii</dc:creator>
  <dc:description/>
  <cp:keywords/>
  <dc:language>en-US</dc:language>
  <cp:lastModifiedBy>Лариса</cp:lastModifiedBy>
  <dcterms:modified xsi:type="dcterms:W3CDTF">2017-02-07T08:15:00Z</dcterms:modified>
  <cp:revision>12</cp:revision>
  <dc:subject/>
  <dc:title/>
</cp:coreProperties>
</file>