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Heading4"/>
        <w:ind w:firstLine="720"/>
        <w:rPr/>
      </w:pPr>
      <w:r>
        <w:rPr>
          <w:rFonts w:cs="Monotype Corsiva" w:ascii="Monotype Corsiva" w:hAnsi="Monotype Corsiva"/>
          <w:color w:val="008000"/>
          <w:sz w:val="48"/>
          <w:szCs w:val="48"/>
        </w:rPr>
        <w:t>СТРАНИЧКА ПЕДАГОГА-ПСИХОЛОГА</w:t>
      </w:r>
    </w:p>
    <w:p>
      <w:pPr>
        <w:pStyle w:val="Heading4"/>
        <w:ind w:firstLine="720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  <w:t xml:space="preserve">Взаимодействие с детьми с учетом их темперамента </w:t>
      </w:r>
    </w:p>
    <w:p>
      <w:pPr>
        <w:pStyle w:val="TextBodyIndent"/>
        <w:rPr/>
      </w:pPr>
      <w:r>
        <w:rPr>
          <w:szCs w:val="32"/>
        </w:rPr>
        <w:t>Особенности поведения ребенка, его самочувствие, в определенной мере, зависят от его физического состояния и своеобразия темперамента. Темперамент  - это врожденные индивидуальные особенности человека, которые проявляются в определенной возбудимости, эмоциональной впечатлительности, уравновешенности и быстроте протекания психической деятельности. Особенности темперамента у дошкольников проявляются более ярко, чем у взрослого. Они еще не прикрыты индивидуальной работой и шаблонами жизни. Наиболее полно проблема темперамента была разработана И.П. Павловым, который выделил 4 его типа и дал им описание. Судить о том, к какому типу темперамента принадлежит ребенок, можно на основе его внешнего повед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ебенок – </w:t>
      </w:r>
      <w:r>
        <w:rPr>
          <w:b/>
          <w:bCs/>
          <w:i/>
          <w:iCs/>
          <w:sz w:val="32"/>
          <w:szCs w:val="32"/>
        </w:rPr>
        <w:t>сангвиник</w:t>
      </w:r>
      <w:r>
        <w:rPr>
          <w:sz w:val="32"/>
          <w:szCs w:val="32"/>
        </w:rPr>
        <w:t xml:space="preserve">  отличается общительностью, открытостью для взрослых и сверстников, что способствует быстрой адаптации его к новым условиям, большому количеству друзей. Он склонен к лидерству, но может и подчиняться. Обычно у ребенка ровное, спокойное, жизнерадостное настроение, без резких переходов. Ребенок быстро засыпает и легко просыпается, без особых сложностей переходит от подвижных игр к спокойным занятиям, и наоборот. Сангвиник быстро устает от однообразия, отличается податливостью, непринужденностью поведения, беспечностью, разнообразием интересов, которые часто бывают поверхностны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ебенок – </w:t>
      </w:r>
      <w:r>
        <w:rPr>
          <w:b/>
          <w:bCs/>
          <w:i/>
          <w:iCs/>
          <w:sz w:val="32"/>
          <w:szCs w:val="32"/>
        </w:rPr>
        <w:t>холерик</w:t>
      </w:r>
      <w:r>
        <w:rPr>
          <w:sz w:val="32"/>
          <w:szCs w:val="32"/>
        </w:rPr>
        <w:t xml:space="preserve"> стремится руководить не только детьми, но и взрослыми. Все, что требует проявления активности, легко ему удается, и наоборот, ситуации, в которых надо сдержать себя, ограничить свои желания, вызывают у них чувство протеста. В коллективе холерики излишне подвижны, шумливы, импульсивны, вспыльчивы, с трудом подчиняются установленным правилам, конфликтуют из-за игрушек, правил игры, обижаются на замечания взрослых. Настроение холерика, обычно оптимистичное, но очень изменчивое, он быстро переходит от одного эмоционального состояния к другому, при осуществлении своих желаний отличается завидным упорством. Засыпает с трудом, спит спокойно, но просыпается быстро и сразу же включается в обычный ритм жизн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ебенок – </w:t>
      </w:r>
      <w:r>
        <w:rPr>
          <w:b/>
          <w:bCs/>
          <w:i/>
          <w:iCs/>
          <w:sz w:val="32"/>
          <w:szCs w:val="32"/>
        </w:rPr>
        <w:t>флегматик</w:t>
      </w:r>
      <w:r>
        <w:rPr>
          <w:sz w:val="32"/>
          <w:szCs w:val="32"/>
        </w:rPr>
        <w:t xml:space="preserve"> отличается ровным, спокойным, несколько вялым настроением. Прежде, чем начать дело, следует период раскачки, внешнего бездействия. Приступив к делу, флегматик способен долго им заниматься, не уставая от однообразных действий. Поведение ребенка отличается устойчивостью, его трудно вывести из себя. Все новое, непривычное флегматик воспринимает не сразу, он долго приспосабливается к условиям детского сада, неуютно чувствует себя с незнакомыми людьми. Трудно засыпает и просыпается с трудом, после сна остается некоторое время вялым. Как всякий ребенок, имеет положительные и отрицательные стороны, связанные с особенностями нервной системы. Положительные особенности – стремление к усидчивости, тщательности, добросовестности. Отрицательные – вялость, низкая активность, замедленный темп деятельно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ебенок – </w:t>
      </w:r>
      <w:r>
        <w:rPr>
          <w:b/>
          <w:bCs/>
          <w:i/>
          <w:iCs/>
          <w:sz w:val="32"/>
          <w:szCs w:val="32"/>
        </w:rPr>
        <w:t>меланхолик</w:t>
      </w:r>
      <w:r>
        <w:rPr>
          <w:sz w:val="32"/>
          <w:szCs w:val="32"/>
        </w:rPr>
        <w:t xml:space="preserve">  - тип ребенка, о котором говорят «его не видно и не слышно». Он малоактивен, предпочитает спокойную деятельность, говорит тихо, нерешительно, склонен к играм в одиночестве или с товарищем, которого хорошо знает. Чувства меланхолика глубоки, длительны, но внешне почти не выражаются. Ребенок быстро устает, с большими трудностями входит в новый коллектив. Резкий тон, принуждение подавляют и без того малую активность меланхолика, удручают ег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 характеристики темпераментов ясно, что нельзя детей с различным типом темперамента воспитывать одинаково, к каждому необходим индивидуальный подход.</w:t>
      </w:r>
    </w:p>
    <w:p>
      <w:pPr>
        <w:pStyle w:val="Heading5"/>
        <w:ind w:firstLine="720"/>
        <w:rPr>
          <w:sz w:val="32"/>
          <w:szCs w:val="32"/>
        </w:rPr>
      </w:pPr>
      <w:r>
        <w:rPr>
          <w:sz w:val="32"/>
          <w:szCs w:val="32"/>
        </w:rPr>
        <w:t>Рекомендации по взаимодействию с детьми различных темпераментов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Если у ребенка преобладают черты</w:t>
      </w:r>
      <w:r>
        <w:rPr>
          <w:b/>
          <w:bCs/>
          <w:i/>
          <w:iCs/>
          <w:sz w:val="32"/>
          <w:szCs w:val="32"/>
        </w:rPr>
        <w:t xml:space="preserve"> сангвинического </w:t>
      </w:r>
      <w:r>
        <w:rPr>
          <w:sz w:val="32"/>
          <w:szCs w:val="32"/>
        </w:rPr>
        <w:t>темпера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ажно проявление строгости, требовательности к ребенку, контроль его действий и поступ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ращать внимание на мелкие нарушения со стороны ребенка (не убрал игруш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начатое дело доводилось до конца с хорошим качеством (не разрешать приниматься за второй рисунок, пока не окончен перв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сообразно предлагать небрежно выполненную работу выполнять зано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ажно формировать у ребенка устойчивые интересы. Не допускать частой смен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чить внимательно относиться к товарищам, ориентировать на прочные отнош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Если у ребенка преобладают черты </w:t>
      </w:r>
      <w:r>
        <w:rPr>
          <w:b/>
          <w:bCs/>
          <w:i/>
          <w:iCs/>
          <w:sz w:val="32"/>
          <w:szCs w:val="32"/>
        </w:rPr>
        <w:t xml:space="preserve">холерического </w:t>
      </w:r>
      <w:r>
        <w:rPr>
          <w:sz w:val="32"/>
          <w:szCs w:val="32"/>
        </w:rPr>
        <w:t>темперам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 пониманием относиться к проявлению активнос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говорить с ребенком спокойно, тихим голосом, но требовательно, без уго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целесообразно ограничивать все, что возбуждает нервную систему ребенка: кино, телевидение, чтение – все должно быть в меру. За 2 часа до сна только спокойные игры и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вивать у ребенка сосредоточенность внимания: настольные игры (но не соревновательные), конструктор, рисование, лепка – все, что требует усид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 ребенка умение управлять собой (игры с командами, внезапными остановками «Замри», требующие подчинения правил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строго соблюдать режим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учать его к правилам общения: говорить спокойно, не перебивать говорящего, считаться с чужими желаниями, просить, а не требовать.</w:t>
      </w:r>
    </w:p>
    <w:p>
      <w:pPr>
        <w:pStyle w:val="Heading6"/>
        <w:ind w:firstLine="720"/>
        <w:rPr/>
      </w:pPr>
      <w:r>
        <w:rPr>
          <w:sz w:val="32"/>
          <w:szCs w:val="32"/>
        </w:rPr>
        <w:t xml:space="preserve">Если у ребенка преобладают черты </w:t>
      </w:r>
      <w:r>
        <w:rPr>
          <w:b/>
          <w:bCs/>
          <w:i/>
          <w:iCs/>
          <w:sz w:val="32"/>
          <w:szCs w:val="32"/>
        </w:rPr>
        <w:t xml:space="preserve">флегматического </w:t>
      </w:r>
      <w:r>
        <w:rPr>
          <w:sz w:val="32"/>
          <w:szCs w:val="32"/>
        </w:rPr>
        <w:t>темперам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льзя применять окрики, угрозы, поторапливание – это оказывает тормозящее влияние на нервную сис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следует отстранять ребенка от той деятельности, которая требует приложения уси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ледует чаще хвалить его за скоры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ставить ребенка в условия, когда нужны быстры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ледует побуждать ребенка к движению (гимнастика, подвижные игры, плавание, бег), к игре, труду, конструированию – активизир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льзя резко обрывать ребенка. Необходимо за несколько минут предупреждать его о смене вида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влекать ребенка к деятельности в коллектив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Если у ребенка преобладают черты </w:t>
      </w:r>
      <w:r>
        <w:rPr>
          <w:b/>
          <w:bCs/>
          <w:i/>
          <w:iCs/>
          <w:sz w:val="32"/>
          <w:szCs w:val="32"/>
        </w:rPr>
        <w:t xml:space="preserve">меланхолического </w:t>
      </w:r>
      <w:r>
        <w:rPr>
          <w:sz w:val="32"/>
          <w:szCs w:val="32"/>
        </w:rPr>
        <w:t>темперам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ужно ограничивать шум, новые знакомства, количество игрушек, но в то же время приучать ребенка не бояться шума, без тревоги относиться к новому челове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льзя повышать голос на ребенка, проявлять к нему чрезмерную требовательность, наказывать, подчеркивать его недост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бенку полезно заниматься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нообразить жизнь ребенка; привлекать к совместному труду со взрослыми, развивать у него общительность, поддерживать положительные эмоц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: Зотова Наталья Александ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Monotype Corsiva" w:hAnsi="Monotype Corsiva" w:cs="Monotype Corsiv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9:00Z</dcterms:created>
  <dc:creator>Лариса</dc:creator>
  <dc:description/>
  <cp:keywords/>
  <dc:language>en-US</dc:language>
  <cp:lastModifiedBy>Лариса</cp:lastModifiedBy>
  <dcterms:modified xsi:type="dcterms:W3CDTF">2017-02-07T07:53:00Z</dcterms:modified>
  <cp:revision>5</cp:revision>
  <dc:subject/>
  <dc:title/>
</cp:coreProperties>
</file>